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0689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89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164"/>
                              <w:gridCol w:w="712"/>
                              <w:gridCol w:w="3343"/>
                              <w:gridCol w:w="2909"/>
                              <w:gridCol w:w="921"/>
                              <w:gridCol w:w="2481"/>
                              <w:gridCol w:w="1701"/>
                              <w:gridCol w:w="1427"/>
                              <w:gridCol w:w="48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"/>
                                    </w:rPr>
                                    <w:t>UBND QUẬN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TR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/>
                                    </w:rPr>
                                    <w:t>ƯỜNG TIỂU HỌC BỒ Đ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9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LỊCH CÔNG TÁC TRƯỜNG TIỂU HỌC BỒ ĐỀ NĂM HỌC 2021 - 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uần 24 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ừ ngà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/02/202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đến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3/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Nội dung công việc, thời gian, địa điểm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Phụ trách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Các nội dung công việc bổ sung, phát s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28/0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 xml:space="preserve">- 8h00’ Chào cờ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Tuyên truyền giao mùa phòng bệnh đông xuân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(Các lớp cho HS xem video theo lịch dạy trực tuyến ngày thứ hai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Đ/c Hạnh, Thanh, GVC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8h30’ dự Hội nghị học tập, quán triệt và triển khai thực hiện Kết luận quy định của Hội nghị lần thứ 4 ban chấp hành TW Đảng khóa 13, tại TT văn hóa phường Bồ Đề (đ/c Hạnh tham dự mang theo USP để cop tài liệu về triển khai tại chi bộ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Đ/c Hạn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 xml:space="preserve">- Nộp thư UPU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Đ/c Hương V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01/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 xml:space="preserve">- Nộp bài </w:t>
                                  </w:r>
                                  <w:r>
                                    <w:rPr>
                                      <w:iCs/>
                                      <w:spacing w:val="-4"/>
                                      <w:szCs w:val="26"/>
                                      <w:lang w:val="nl-NL"/>
                                    </w:rPr>
                                    <w:t xml:space="preserve"> viết gương Người tốt việc tốt về văn phòng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Đ/c Huyền MT - Tổ chuyê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shd w:fill="FFFFFF" w:val="clear"/>
                                    </w:rPr>
                                    <w:t xml:space="preserve">- 14h00: Dự chuyên đề bồi dưỡng trực tuyến: Ứng dụng CNTT trong dạy-học Tiếng Anh.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 HP, Nga, Tuyế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vi-VN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02/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88" w:before="60" w:after="60"/>
                                    <w:rPr>
                                      <w:i/>
                                      <w:i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88" w:before="60" w:after="60"/>
                                    <w:rPr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pt-BR"/>
                                    </w:rPr>
                                    <w:t xml:space="preserve">14h00’ dự Hội nghị giao ban bí thư, tổ trưởng triển khai nhiệm vụ công tác tháng 3/2022 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6"/>
                                      <w:lang w:val="en"/>
                                    </w:rPr>
                                    <w:t>tại TT văn hóa phường Bồ Đề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Đ/c Hạn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Năm 03/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4"/>
                                      <w:szCs w:val="26"/>
                                      <w:lang w:val="nl-NL"/>
                                    </w:rPr>
                                    <w:t>- VP giao nhận CV tại PGD (nộp bài viết gương Người tốt việc tốt về PGD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 V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iCs/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6"/>
                                      <w:shd w:fill="FFFFFF" w:val="clear"/>
                                    </w:rPr>
                                    <w:t>- 9h00’: Dự chuyên đề trực tuyến: Bồi dưỡng nâng cao năng lực dạy học Tiếng Anh dành cho GV tiểu học trong điều kiện dạy học trực tuyến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 HP, Nga, Tuyế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14h, Tiếp công dân, giải quyết các thủ tục hành chính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Chuyên đề Luyện từ và câu lớp 4A3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Sáu 04/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i/>
                                      <w:i/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10h Các bộ phận nộp lịch công tác tuần 2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ác bộ phậ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 Nộp bài viết “Dân vận khéo” tháng 3 vào mail hoặc zalo cho đ/c Hạnh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Ng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14h30’ Dự kiến họp hội đồng sư phạm tháng 3 (hình thức thông báo sau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BGVN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Chuyên đề Tiếng Anh lớp 3A3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Ng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05/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Giải quyết các việc tồn đọng trong tuầ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06/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779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  <w:t>KTN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  <w:t xml:space="preserve">Báo cáo phải nộp 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81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sv-SE"/>
                                    </w:rPr>
                                    <w:t>* Ghi chú:</w:t>
                                  </w:r>
                                  <w:r>
                                    <w:rPr>
                                      <w:szCs w:val="26"/>
                                      <w:lang w:val="sv-SE"/>
                                    </w:rPr>
                                    <w:t xml:space="preserve">       - Lịch công tác có thể thay đổi hoặc bổ sung công việc phụ thuộc vào kế hoạch của PG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  <w:lang w:val="sv-S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6"/>
                                      <w:lang w:val="sv-SE"/>
                                    </w:rPr>
                                    <w:t>- SGD, PGD dự giờ online các trường (Báo trước 3 phút); BGH dự dạy online các tiết trong tuầ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  <w:lang w:val="sv-SE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1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1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1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1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1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7pt;height:61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164"/>
                        <w:gridCol w:w="712"/>
                        <w:gridCol w:w="3343"/>
                        <w:gridCol w:w="2909"/>
                        <w:gridCol w:w="921"/>
                        <w:gridCol w:w="2481"/>
                        <w:gridCol w:w="1701"/>
                        <w:gridCol w:w="1427"/>
                        <w:gridCol w:w="48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gridSpan w:val="3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UBND QUẬN LONG BIÊ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pict>
                                <v:line id="shape_0" from="50.4pt,15.95pt" to="138.35pt,1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vi-VN"/>
                              </w:rPr>
                              <w:t>ƯỜNG TIỂU HỌC BỒ Đ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9" w:type="dxa"/>
                            <w:gridSpan w:val="5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LỊCH CÔNG TÁC TRƯỜNG TIỂU HỌC BỒ ĐỀ NĂM HỌC 2021 - 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uần 24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Từ ngà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/02/20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 đế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6/3/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Nội dung công việc, thời gian, địa điểm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Phụ trách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ác nội dung công việc bổ sung, phát sinh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28/02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 xml:space="preserve">- 8h00’ Chào cờ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shd w:fill="FFFFFF" w:val="clear"/>
                              </w:rPr>
                              <w:t>Tuyên truyền giao mùa phòng bệnh đông xuân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(Các lớp cho HS xem video theo lịch dạy trực tuyến ngày thứ hai)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Đ/c Hạnh, Thanh, GVC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8h30’ dự Hội nghị học tập, quán triệt và triển khai thực hiện Kết luận quy định của Hội nghị lần thứ 4 ban chấp hành TW Đảng khóa 13, tại TT văn hóa phường Bồ Đề (đ/c Hạnh tham dự mang theo USP để cop tài liệu về triển khai tại chi bộ)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Đ/c Hạn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 xml:space="preserve">- Nộp thư UPU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Đ/c Hương V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01/3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 xml:space="preserve">- Nộp bài </w:t>
                            </w:r>
                            <w:r>
                              <w:rPr>
                                <w:iCs/>
                                <w:spacing w:val="-4"/>
                                <w:szCs w:val="26"/>
                                <w:lang w:val="nl-NL"/>
                              </w:rPr>
                              <w:t xml:space="preserve"> viết gương Người tốt việc tốt về văn phòng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Đ/c Huyền MT - Tổ chuyê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shd w:fill="FFFFFF" w:val="clear"/>
                              </w:rPr>
                              <w:t xml:space="preserve">- 14h00: Dự chuyên đề bồi dưỡng trực tuyến: Ứng dụng CNTT trong dạy-học Tiếng Anh.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 HP, Nga, Tuyế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lang w:val="vi-VN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02/3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88" w:before="60" w:after="60"/>
                              <w:rPr>
                                <w:i/>
                                <w:i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i/>
                                <w:i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88" w:before="60" w:after="60"/>
                              <w:rPr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Cs w:val="26"/>
                                <w:lang w:val="pt-BR"/>
                              </w:rPr>
                              <w:t xml:space="preserve">14h00’ dự Hội nghị giao ban bí thư, tổ trưởng triển khai nhiệm vụ công tác tháng 3/2022 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6"/>
                                <w:lang w:val="en"/>
                              </w:rPr>
                              <w:t>tại TT văn hóa phường Bồ Đề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Đ/c Hạn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Năm 03/3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iCs/>
                                <w:spacing w:val="-4"/>
                                <w:szCs w:val="26"/>
                                <w:lang w:val="nl-NL"/>
                              </w:rPr>
                              <w:t>- VP giao nhận CV tại PGD (nộp bài viết gương Người tốt việc tốt về PGD)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 V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iCs/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Cs w:val="26"/>
                                <w:shd w:fill="FFFFFF" w:val="clear"/>
                              </w:rPr>
                              <w:t>- 9h00’: Dự chuyên đề trực tuyến: Bồi dưỡng nâng cao năng lực dạy học Tiếng Anh dành cho GV tiểu học trong điều kiện dạy học trực tuyến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 HP, Nga, Tuyế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14h, Tiếp công dân, giải quyết các thủ tục hành chính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Chuyên đề Luyện từ và câu lớp 4A3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Sáu 04/3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i/>
                                <w:i/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10h Các bộ phận nộp lịch công tác tuần 25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ác bộ phậ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- Nộp bài viết “Dân vận khéo” tháng 3 vào mail hoặc zalo cho đ/c Hạnh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Ng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14h30’ Dự kiến họp hội đồng sư phạm tháng 3 (hình thức thông báo sau)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BGVN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Chuyên đề Tiếng Anh lớp 3A3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Ng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05/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Giải quyết các việc tồn đọng trong tuần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06/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7797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  <w:t>KTN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  <w:t xml:space="preserve">Báo cáo phải nộp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81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sv-SE"/>
                              </w:rPr>
                              <w:t>* Ghi chú:</w:t>
                            </w:r>
                            <w:r>
                              <w:rPr>
                                <w:szCs w:val="26"/>
                                <w:lang w:val="sv-SE"/>
                              </w:rPr>
                              <w:t xml:space="preserve">       - Lịch công tác có thể thay đổi hoặc bổ sung công việc phụ thuộc vào kế hoạch của PG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  <w:lang w:val="sv-SE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6"/>
                                <w:lang w:val="sv-SE"/>
                              </w:rPr>
                              <w:t>- SGD, PGD dự giờ online các trường (Báo trước 3 phút); BGH dự dạy online các tiết trong tuầ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  <w:lang w:val="sv-S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jc w:val="both"/>
                              <w:rPr>
                                <w:rFonts w:eastAsia="Times New Roman"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1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1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1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1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1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202565</wp:posOffset>
                </wp:positionV>
                <wp:extent cx="111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.95pt" to="138.35pt,15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06:00Z</dcterms:created>
  <dc:creator>Admin</dc:creator>
  <dc:description/>
  <cp:keywords/>
  <dc:language>en-US</dc:language>
  <cp:lastModifiedBy>Windows User</cp:lastModifiedBy>
  <cp:lastPrinted>2021-01-17T17:35:00Z</cp:lastPrinted>
  <dcterms:modified xsi:type="dcterms:W3CDTF">2022-02-27T12:12:00Z</dcterms:modified>
  <cp:revision>125</cp:revision>
  <dc:subject/>
  <dc:title/>
</cp:coreProperties>
</file>