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1752"/>
                              <w:gridCol w:w="1985"/>
                              <w:gridCol w:w="1984"/>
                              <w:gridCol w:w="2126"/>
                              <w:gridCol w:w="1469"/>
                              <w:gridCol w:w="5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6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36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5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/6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8h15, Họp đánh giá chuẩn nghề nghiệp HT, PH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9h15, Họp tổng kết trong CBGVN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10h, GVK5 trả học bạ, phát mã TS cho PH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K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10h15, Các tổ hoàn thiện hồ s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10h, GVK5 trả học bạ, phát mã TS cho PHHS (nếu còn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K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 GVCN các lớp kiểm tra và kí nộp học bạ về V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h, Nộp biên bản bàn giao lớp, DS HSHTCT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GVC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GV Trả SGK, đồ dùng về thư việ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bộ phận, đ/c Huyền T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GH kí chuyệt học bạ Khối 1-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ương vp hoàn thiện hồ sơ nộp PGD và phòng nội v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, đ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Tổng VS, kiểm kê CSVC, bàn giao CSV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bộ phận, đ/c Mai KT, tổ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Hoàn thiện bàn giao hồ sơ, CSVC...(nếu có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bộ phận, đ/c Huyền T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10h, UBND P.Bồ Đề làm việc với trường về việc bố trí địa điểm tổ chức Đại hội TDTT phường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Đc Hạnh nhắc nhở các công việc cần chuẩn bị và cần thực hiện cho chuyến tham qu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đc tham g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ạ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Trả học bạ và mã tuyển sinh cho PHHS khối 5 (nếu còn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 khối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BGH kí chuyệt học bạ Khối 1-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Các tổ KĐCL thu minh chứng năm học 2021 - 2022 về VP, tổ thư ký tập hợ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tổ KĐC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4h, Hội nghị giao ban bí thư chi bộ tại P. B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15h, Tổng vệ sinh 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Tiếp tục hoàn thiện các công việc còn tồn đọ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ác bộ phận, cá nh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1/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THAM QUAN, NGHỈ MÁT TẠI CÁT BÀ (03 ngày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Đc Hạ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02/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03/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4/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05/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Báo cáo phải nộ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6"/>
                                      <w:lang w:val="en"/>
                                    </w:rPr>
                                    <w:t>Hồ sơ thi đua khen thưởng, hồ sơ đánh giá CBGVN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Cs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color w:val="FF0000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FF0000"/>
                                      <w:szCs w:val="26"/>
                                      <w:lang w:val="sv-SE"/>
                                    </w:rPr>
                                    <w:t>- Các đc hoàn thiện đánh giá chuẩn trên phần mềm trước 30/5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1752"/>
                        <w:gridCol w:w="1985"/>
                        <w:gridCol w:w="1984"/>
                        <w:gridCol w:w="2126"/>
                        <w:gridCol w:w="1469"/>
                        <w:gridCol w:w="5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6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36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/5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/6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8h15, Họp đánh giá chuẩn nghề nghiệp HT, PH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9h15, Họp tổng kết trong CBGVN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10h, GVK5 trả học bạ, phát mã TS cho PH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K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10h15, Các tổ hoàn thiện hồ s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10h, GVK5 trả học bạ, phát mã TS cho PHHS (nếu còn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K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 GVCN các lớp kiểm tra và kí nộp học bạ về V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h, Nộp biên bản bàn giao lớp, DS HSHTCTT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GVC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GV Trả SGK, đồ dùng về thư việ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bộ phận, đ/c Huyền T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GH kí chuyệt học bạ Khối 1-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ương vp hoàn thiện hồ sơ nộp PGD và phòng nội v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, đ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Tổng VS, kiểm kê CSVC, bàn giao CSV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bộ phận, đ/c Mai KT, tổ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31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Hoàn thiện bàn giao hồ sơ, CSVC...(nếu có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bộ phận, đ/c Huyền T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0h, UBND P.Bồ Đề làm việc với trường về việc bố trí địa điểm tổ chức Đại hội TDTT phường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Đc Hạnh nhắc nhở các công việc cần chuẩn bị và cần thực hiện cho chuyến tham qu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đc tham g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ạ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Trả học bạ và mã tuyển sinh cho PHHS khối 5 (nếu còn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 khối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BGH kí chuyệt học bạ Khối 1-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Các tổ KĐCL thu minh chứng năm học 2021 - 2022 về VP, tổ thư ký tập hợ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tổ KĐC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4h, Hội nghị giao ban bí thư chi bộ tại P. B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15h, Tổng vệ sinh 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Tiếp tục hoàn thiện các công việc còn tồn đọ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ác bộ phận, cá nh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napToGrid w:val="false"/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1/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THAM QUAN, NGHỈ MÁT TẠI CÁT BÀ (03 ngày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Đc Hạ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02/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03/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4/6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05/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Báo cáo phải nộ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szCs w:val="26"/>
                                <w:lang w:val="en"/>
                              </w:rPr>
                              <w:t>Hồ sơ thi đua khen thưởng, hồ sơ đánh giá CBGVN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Cs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color w:val="FF0000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0000"/>
                                <w:szCs w:val="26"/>
                                <w:lang w:val="sv-SE"/>
                              </w:rPr>
                              <w:t>- Các đc hoàn thiện đánh giá chuẩn trên phần mềm trước 30/5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14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2-05-29T12:38:00Z</dcterms:modified>
  <cp:revision>23</cp:revision>
  <dc:subject/>
  <dc:title/>
</cp:coreProperties>
</file>