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8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8"/>
              </w:rPr>
              <w:t xml:space="preserve"> 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2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12/9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18/9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6806"/>
        <w:gridCol w:w="3402"/>
        <w:gridCol w:w="1701"/>
        <w:gridCol w:w="1842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 xml:space="preserve">- 8h00: Chào cờ - Tuyên truyền phòng chống dịch bệnh Sốt xuất huyết – Lớp 5A1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4"/>
                <w:szCs w:val="24"/>
                <w:lang w:val="en"/>
              </w:rPr>
              <w:t>Đ/c Thanh CBGVNV, HS, PH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- 9h, Họp giao ban BGH, TP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bán tr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Duy trì nề nếp dạy và họ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, Tập huấn phần mềm PCGD tại PB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Minh, Tha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3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h30’ dự lớp tập huấn công tác tổ chức Đại hội công đoàn cơ sở, nhiệm kỳ 2023 – 2028 tại tầng 2 Khu liên c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hồ sơ văn phò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Mai,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4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, Họp BCH Hội khuyến học P. Bồ Đề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222222"/>
                <w:sz w:val="36"/>
                <w:szCs w:val="36"/>
                <w:shd w:fill="FFFFFF" w:val="clear"/>
              </w:rPr>
              <w:t> </w:t>
            </w:r>
            <w:r>
              <w:rPr>
                <w:color w:val="222222"/>
                <w:sz w:val="24"/>
                <w:szCs w:val="24"/>
                <w:shd w:fill="FFFFFF" w:val="clear"/>
              </w:rPr>
              <w:t>Hoàn thiện Báo cáo số liệu đầu năm trên hệ thống cơ sở dữ liệu (nhánh EQMS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đăng ký bồi dưỡng thường xuyên năm học 2022-202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5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/c Hương HP dạy lớp 2A6 (đ/c Dung học TCLLC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iCs/>
                <w:spacing w:val="-4"/>
                <w:sz w:val="24"/>
                <w:szCs w:val="24"/>
                <w:lang w:val="nl-NL"/>
              </w:rPr>
              <w:t xml:space="preserve">- VP giao nhận CV tại PGD (nộp </w:t>
            </w:r>
            <w:r>
              <w:rPr>
                <w:color w:val="000000"/>
                <w:sz w:val="24"/>
                <w:szCs w:val="24"/>
                <w:shd w:fill="FFFFFF" w:val="clear"/>
              </w:rPr>
              <w:t>Kế hoạch dạy Bổ trợ các chương trình liên kết</w:t>
            </w:r>
            <w:r>
              <w:rPr>
                <w:iCs/>
                <w:spacing w:val="-4"/>
                <w:sz w:val="24"/>
                <w:szCs w:val="24"/>
                <w:lang w:val="nl-NL"/>
              </w:rPr>
              <w:t>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, Tiếp công dân,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6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/c Minh HP dạy lớp 2A6 (đ/c Dung học TCLLC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, Dự diễn tập phương án PCCC tại NVH tổ 8 P BĐ (số 66, ngõ 78, Hoàng Như Tiếp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, Các bộ phận đăng ký lịch công tác tuần 3 về văn phò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Xây dựng lịch công tác tuần 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- Kiểm tra nề nếp các lớp, các bộ phậ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h, Toàn trường tổng vệ sinh cuối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17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ủ nhậ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8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autoSpaceDE w:val="false"/>
        <w:spacing w:before="0" w:after="0"/>
        <w:rPr>
          <w:color w:val="FF0000"/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>- Thứ hai toàn trường mặc đồng phục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lineRule="auto" w:line="36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Admin</cp:lastModifiedBy>
  <cp:lastPrinted>2022-08-26T15:41:00Z</cp:lastPrinted>
  <dcterms:modified xsi:type="dcterms:W3CDTF">2022-09-12T02:48:00Z</dcterms:modified>
  <cp:revision>27</cp:revision>
  <dc:subject/>
  <dc:title/>
</cp:coreProperties>
</file>