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18"/>
        <w:gridCol w:w="3369"/>
        <w:gridCol w:w="3295"/>
        <w:gridCol w:w="567"/>
        <w:gridCol w:w="2461"/>
        <w:gridCol w:w="1710"/>
        <w:gridCol w:w="1417"/>
        <w:gridCol w:w="567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5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15 -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Từ ngày </w:t>
            </w:r>
            <w:r>
              <w:rPr>
                <w:b/>
                <w:bCs/>
                <w:sz w:val="28"/>
                <w:szCs w:val="28"/>
              </w:rPr>
              <w:t>14/12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20/12</w:t>
            </w:r>
            <w:r>
              <w:rPr>
                <w:b/>
                <w:bCs/>
                <w:sz w:val="28"/>
                <w:szCs w:val="28"/>
                <w:lang w:val="vi-VN"/>
              </w:rPr>
              <w:t>/20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4/12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8h00’ Chào cờ: Giới thiệu sách B</w:t>
            </w:r>
            <w:r>
              <w:rPr>
                <w:szCs w:val="26"/>
              </w:rPr>
              <w:t>iết ơn những người có công với quê hương – GTS Nhật ký Đặng thuỳ Trầm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Cs w:val="26"/>
              </w:rPr>
              <w:t>CBGVNV, Đ/c Huyền TV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- 8h00' Nghe tuyên truyền nghị quyết 03 tại phường Bồ Đề (Đ/c Chung, Hạnh, Tùng, Nga, Huyền MT, Huyền TV, Trâm)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1/2 Đảng viê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12h30, Họp Cụm CM số 5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Chun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>- 13h30, Họp giao ban BGH, TPT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6"/>
                <w:lang w:val="en"/>
              </w:rPr>
              <w:t xml:space="preserve">BGH, đ/c Hạnh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- 14h00' Nghe tuyên truyền nghị quyết 03 tại phường Bồ Đề (Đ/c Hương, Hân, Hiền, Thành, Dung, Thu, Bằng, Hằng, Nguyệt, Hiền)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1/2 Đảng viê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Kiểm tra sổ sinh hoạt chuyên môn các khối, bộ môn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TCM, GV bộ mô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5/12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PCDB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Nộp hồ sơ kiện toàn hội đồng trường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Văn phòn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Tiết 7: Chuyên đề Tập làm văn: lớp 4A3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Nhun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szCs w:val="26"/>
                <w:lang w:val="en"/>
              </w:rPr>
            </w:pPr>
            <w:r>
              <w:rPr>
                <w:i/>
                <w:szCs w:val="26"/>
              </w:rPr>
              <w:t>KTNB: KT hệ thống hồ sơ, sổ sách, quản lý hành chính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BGH, Đ/c Nguyệt, Hương Vp,  Thanh, Huyề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/c Thu, Huyền, Hiền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6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Cs w:val="26"/>
              </w:rPr>
              <w:t>- 8h, Dự CĐ SHCM cấp TP tại THNL (Đ/c Liễu dạy 1a6)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c Hương, Hâ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- KT nề nếp toàn trường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Tiết 7: Chuyên đề Khoa học: lớp 4A1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ủ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7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9h00' VP giao nhận văn bản tại PGD 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VP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Tiếp công dân, giải quyết các thủ tục hành chính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PCDB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18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0h30, Các bộ phận nộp lịch công tác tuần 16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bộ phậ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0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PCDB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Xây dựng lịch công tác tuần 16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  <w:lang w:val="en"/>
              </w:rPr>
              <w:t xml:space="preserve">- 16h20’ Toàn trường lao động vệ sinh 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9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Giải quyết các việc tồn đọng trong tuần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24"/>
                <w:szCs w:val="26"/>
                <w:lang w:val="en"/>
              </w:rPr>
            </w:pPr>
            <w:r>
              <w:rPr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  <w:lang w:val="en"/>
              </w:rPr>
            </w:pPr>
            <w:r>
              <w:rPr>
                <w:b/>
                <w:sz w:val="22"/>
                <w:lang w:val="en"/>
              </w:rPr>
              <w:t>20/1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82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4"/>
                <w:szCs w:val="26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Cs w:val="26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/>
                <w:i/>
                <w:iCs/>
                <w:szCs w:val="26"/>
                <w:lang w:val="en"/>
              </w:rPr>
            </w:pPr>
            <w:r>
              <w:rPr>
                <w:rFonts w:eastAsia="Times New Roman"/>
                <w:b/>
                <w:bCs/>
                <w:i/>
                <w:iCs/>
                <w:szCs w:val="26"/>
                <w:lang w:val="en"/>
              </w:rPr>
              <w:t xml:space="preserve">  </w:t>
            </w:r>
            <w:r>
              <w:rPr>
                <w:i/>
                <w:szCs w:val="26"/>
              </w:rPr>
              <w:t>KT hệ thống hồ sơ, sổ sách, quản lý hành chính</w:t>
            </w:r>
          </w:p>
        </w:tc>
        <w:tc>
          <w:tcPr>
            <w:tcW w:w="67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u w:val="single"/>
                <w:lang w:val="sv-SE"/>
              </w:rPr>
            </w:pPr>
            <w:r>
              <w:rPr>
                <w:b/>
                <w:bCs/>
                <w:i/>
                <w:iCs/>
                <w:szCs w:val="26"/>
                <w:u w:val="single"/>
                <w:lang w:val="sv-SE"/>
              </w:rPr>
            </w:r>
          </w:p>
        </w:tc>
      </w:tr>
      <w:tr>
        <w:trPr/>
        <w:tc>
          <w:tcPr>
            <w:tcW w:w="1494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sz w:val="24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b/>
                <w:bCs/>
                <w:i/>
                <w:iCs/>
                <w:szCs w:val="26"/>
                <w:lang w:val="sv-SE"/>
              </w:rPr>
              <w:t>* Ghi chú:</w:t>
            </w:r>
            <w:r>
              <w:rPr>
                <w:szCs w:val="26"/>
                <w:lang w:val="sv-SE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1494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firstLine="720"/>
              <w:rPr>
                <w:bCs/>
                <w:iCs/>
                <w:color w:val="FF0000"/>
                <w:sz w:val="24"/>
                <w:szCs w:val="26"/>
                <w:lang w:val="sv-SE"/>
              </w:rPr>
            </w:pPr>
            <w:r>
              <w:rPr>
                <w:bCs/>
                <w:iCs/>
                <w:color w:val="FF0000"/>
                <w:sz w:val="24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ind w:firstLine="720"/>
              <w:rPr>
                <w:rFonts w:eastAsia="Times New Roman"/>
                <w:bCs/>
                <w:iCs/>
                <w:szCs w:val="26"/>
                <w:lang w:val="sv-SE"/>
              </w:rPr>
            </w:pPr>
            <w:r>
              <w:rPr>
                <w:rFonts w:eastAsia="Times New Roman"/>
                <w:bCs/>
                <w:iCs/>
                <w:szCs w:val="26"/>
                <w:lang w:val="sv-SE"/>
              </w:rPr>
              <w:t xml:space="preserve">                   </w:t>
            </w:r>
          </w:p>
        </w:tc>
      </w:tr>
      <w:tr>
        <w:trPr/>
        <w:tc>
          <w:tcPr>
            <w:tcW w:w="1494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7:00Z</dcterms:created>
  <dc:creator>Admin</dc:creator>
  <dc:description/>
  <cp:keywords/>
  <dc:language>en-US</dc:language>
  <cp:lastModifiedBy>Admin</cp:lastModifiedBy>
  <cp:lastPrinted>2020-11-22T19:10:00Z</cp:lastPrinted>
  <dcterms:modified xsi:type="dcterms:W3CDTF">2020-12-14T01:37:00Z</dcterms:modified>
  <cp:revision>55</cp:revision>
  <dc:subject/>
  <dc:title/>
</cp:coreProperties>
</file>