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850"/>
        <w:gridCol w:w="2127"/>
        <w:gridCol w:w="1569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9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11/01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7/01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1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00’ Chào cờ: </w:t>
            </w:r>
            <w:r>
              <w:rPr>
                <w:b/>
              </w:rPr>
              <w:t>Tuyên truyền phòng chống rét, giữ ấm cơ thể (</w:t>
            </w:r>
            <w:r>
              <w:rPr>
                <w:i/>
              </w:rPr>
              <w:t>Thực hiện trong lớp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30, Dự khai mạc thi GVG tại TH Gia Quấ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, Hằng, Huyền M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10h30, Họp giao ban BGH, TP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Dự thi GVG cấp Quận (phần trình bày giải pháp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ằ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Đưa HS đi tập huấn cờ vua thi HKPĐ cấp TP tại TH Ngọc Lâm (GVCN quản lớp tiết thể dục của đ/c Tú Anh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7: chuyên đề Tập làm văn - lớp 3A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2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  <w:lang w:val="nl-NL"/>
              </w:rPr>
              <w:t xml:space="preserve">KTNB: KT Hồ sơ giáo viên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pacing w:val="-4"/>
                <w:szCs w:val="26"/>
                <w:lang w:val="nl-NL"/>
              </w:rPr>
              <w:t>GVCN , GV chuyê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,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Đưa HS đi tập huấn cờ vua thi HKPĐ cấp TP tại TH Ngọc Lâm (GVCN quản lớp tiết thể dục của đ/c Tú Anh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5: chuyên đề Tiếng việt - lớp 1A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Li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3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i/>
                <w:szCs w:val="26"/>
                <w:lang w:val="nl-NL"/>
              </w:rPr>
              <w:t>KTNB: KT HĐ và chất lượng giảng dạy các môn văn hó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/c Chung,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Đưa HS đi tập huấn cờ vua thi HKPĐ cấp TP tại TH Ngọc Lâm (GVCN quản lớp tiết thể dục của đ/c Tú Anh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5: chuyên đề Toán- lớp 2A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7h15, Họp BGH, Ban đại diện PHHS các lớp và GVC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BPH, GVC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14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Đưa HS đi tập huấn cờ vua thi HKPĐ cấp TP tại TH Ngọc Lâm (GVCN quản lớp tiết thể dục của đ/c Tú Anh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17h, Khối 4, 5 họp PHH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CN K4, 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15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NGHỈ HẾT HỌC KỲ 1 (cả ngà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, H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Bộ phận hành chính làm việc bình thườ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ộ phận hành chín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Xây dựng lịch công tác tuần 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16h20’ Toàn trường lao động tổng vệ sin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6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7/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HỌP PHỤ HUYNH HỌC SINH KHỐI 1, 2, 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 K1,2,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szCs w:val="26"/>
                <w:lang w:val="nl-NL"/>
              </w:rPr>
              <w:t xml:space="preserve">KT Hồ sơ giáo viên </w:t>
            </w:r>
          </w:p>
        </w:tc>
        <w:tc>
          <w:tcPr>
            <w:tcW w:w="65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sơ kết học kì 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Thời khóa biểu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Phân công nhiệm vụ học kì I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Đc Hương hp chỉ đạo dạy bù (ngày nghỉ học kỳ) thực hiện trong tuần 19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Nếu nhiệt độ dưới 15 độ, không tổ chức các HĐ ngoài trời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GVCN quan tâm, nhắc nhở HS giữ ấm cơ thể</w:t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1-01-10T17:08:00Z</cp:lastPrinted>
  <dcterms:modified xsi:type="dcterms:W3CDTF">2021-01-10T10:50:00Z</dcterms:modified>
  <cp:revision>86</cp:revision>
  <dc:subject/>
  <dc:title/>
</cp:coreProperties>
</file>