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3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2159"/>
        <w:gridCol w:w="2835"/>
        <w:gridCol w:w="2551"/>
        <w:gridCol w:w="1559"/>
        <w:gridCol w:w="109"/>
        <w:gridCol w:w="1310"/>
        <w:gridCol w:w="42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95pt" to="148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21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lang w:val="vi-VN"/>
              </w:rPr>
              <w:t xml:space="preserve">Tuần </w:t>
            </w:r>
            <w:r>
              <w:rPr>
                <w:b/>
                <w:bCs/>
                <w:szCs w:val="26"/>
              </w:rPr>
              <w:t>32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26/6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8/6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6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 22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"/>
              </w:rPr>
              <w:t>- 7h45’ Chào cờ: + Chào cờ tại sân trường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8h đến 8h20: </w:t>
            </w:r>
            <w:r>
              <w:rPr>
                <w:rFonts w:cs="Arial"/>
              </w:rPr>
              <w:t xml:space="preserve">TT dịch bệnh – </w:t>
            </w:r>
            <w:r>
              <w:rPr/>
              <w:t>TT học sinh biết giữ gìn và bảo quản cơ sở vật chất trường, lớ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 chuyên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VC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6h45' tham dự lễ ra quân chiến dịch thanh niên tình nguyện hè 2020 tại trường Đại học xây dựn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- Kiểm tra học kỳ II môn Tiếng Anh khối 3,4,5 theo thời khóa biểu môn Tiếng Anh (22-26/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a, Tuy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- Kiểm tra học kỳ II môn Tiếng Việt (đọc tiếng) khối 1,2,3,4,5 theo thời khóa biểu (22-26/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công tác tháng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ông tác vệ sinh của các lớp các bộ ph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3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Nộp phiếu đánh giá xếp loại CBGVNV tháng 6 về văn phòng nhà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GVNV 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3h30' kiểm tra chữ tập đỏ tại văn phòng thường trực Hội chữ thập đỏ tầng 5 khu Quậ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ửi ý kiến về đoàn giám sát QCD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1"/>
              <w:rPr>
                <w:rFonts w:eastAsia="Times New Roman"/>
                <w:color w:val="202124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02124"/>
                <w:sz w:val="24"/>
                <w:szCs w:val="24"/>
                <w:lang w:eastAsia="vi-VN"/>
              </w:rPr>
              <w:t>- Nộp đăng ký dự tuyển vào lớp 6 chương trình song bằ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 khố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KTNB: </w:t>
            </w:r>
            <w:r>
              <w:rPr>
                <w:i/>
                <w:sz w:val="24"/>
                <w:szCs w:val="24"/>
              </w:rPr>
              <w:t>Kt hồ sơ của kế to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Nguyệt,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, Hiền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5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 Giao nhận văn bản tại PG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b/>
                <w:sz w:val="24"/>
                <w:szCs w:val="24"/>
                <w:lang w:val="en"/>
              </w:rPr>
              <w:t>- 9h20' Kiểm tra học kì II môn Toán khối 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6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sz w:val="24"/>
                <w:szCs w:val="24"/>
                <w:lang w:val="nl-NL"/>
              </w:rPr>
              <w:t>- 7h45' Kiểm tra học kì II môn Tiếng Việt (phần viết) khối 1,2,3,4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- 8h00' dự sơ kết công tác công đoàn 6 tháng đầu năm  tại Hội trường Quận ủ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Hạ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 xml:space="preserve">- 16h20’ Toàn trường lao động tổng vệ sin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7/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8/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i/>
                <w:i/>
              </w:rPr>
            </w:pPr>
            <w:r>
              <w:rPr>
                <w:i/>
                <w:spacing w:val="-4"/>
              </w:rPr>
              <w:t>KT hoạt động giáo dục đạo đức của HS</w:t>
            </w:r>
          </w:p>
        </w:tc>
        <w:tc>
          <w:tcPr>
            <w:tcW w:w="836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 (25/6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Báo cáo công tác tháng 6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Cs/>
                <w:iCs/>
                <w:sz w:val="24"/>
                <w:szCs w:val="24"/>
                <w:lang w:val="en"/>
              </w:rPr>
              <w:t>- Phiếu đánh giá Hiệu trưởng tháng 6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Đăng ký dự tuyển song bằng lớp 6 (nếu có)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</w:t>
            </w:r>
            <w:r>
              <w:rPr>
                <w:color w:val="FF0000"/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UBND Quận KT đột xuất công tác PCDB tại các nhà trường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PGD k/tra công tác dạy học của nhà trường (không báo trước), đề nghị các đc GV thực hiện nghiêm túc chương trình, TKB, hồ sơ đầy đủ.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</w:t>
            </w:r>
            <w:r>
              <w:rPr>
                <w:sz w:val="24"/>
                <w:szCs w:val="24"/>
                <w:lang w:val="en"/>
              </w:rPr>
              <w:t>- Yêu cầu 100% CBGVNV thực hiện nghiêm túc việc dạy học và các phương án phòng chống dịch bệnh theo KH đã triển khai</w:t>
            </w:r>
          </w:p>
          <w:p>
            <w:pPr>
              <w:pStyle w:val="Normal"/>
              <w:autoSpaceDE w:val="false"/>
              <w:spacing w:lineRule="auto" w:line="360" w:before="60" w:after="60"/>
              <w:ind w:firstLine="131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16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Admin</cp:lastModifiedBy>
  <cp:lastPrinted>2020-06-19T15:50:00Z</cp:lastPrinted>
  <dcterms:modified xsi:type="dcterms:W3CDTF">2020-06-19T10:38:00Z</dcterms:modified>
  <cp:revision>27</cp:revision>
  <dc:subject/>
  <dc:title/>
</cp:coreProperties>
</file>