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7">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rPr>
      </w:pPr>
      <w:r>
        <w:rPr>
          <w:b/>
        </w:rPr>
        <w:t>BIỂU NGANG KẾ HOẠCH TRỌNG TÂM CÔNG TÁC THÁNG 02 NĂM 2021</w:t>
      </w:r>
    </w:p>
    <w:p>
      <w:pPr>
        <w:pStyle w:val="Normal"/>
        <w:jc w:val="center"/>
        <w:rPr/>
      </w:pPr>
      <w:r>
        <w:rPr>
          <w:i/>
        </w:rPr>
        <w:t>(Ban hành kèm theo kế hoạch số       /KH-THCS ngày 01 tháng 02 năm 2021)</w:t>
      </w:r>
    </w:p>
    <w:p>
      <w:pPr>
        <w:pStyle w:val="Normal"/>
        <w:jc w:val="center"/>
        <w:rPr>
          <w:i/>
          <w:i/>
          <w:sz w:val="22"/>
        </w:rPr>
      </w:pPr>
      <w:r>
        <w:rPr>
          <w:i/>
          <w:sz w:val="22"/>
        </w:rPr>
      </w:r>
    </w:p>
    <w:tbl>
      <w:tblPr>
        <w:tblW w:w="15130" w:type="dxa"/>
        <w:jc w:val="center"/>
        <w:tblInd w:w="0" w:type="dxa"/>
        <w:tblLayout w:type="fixed"/>
        <w:tblCellMar>
          <w:top w:w="0" w:type="dxa"/>
          <w:left w:w="108" w:type="dxa"/>
          <w:bottom w:w="0" w:type="dxa"/>
          <w:right w:w="108" w:type="dxa"/>
        </w:tblCellMar>
      </w:tblPr>
      <w:tblGrid>
        <w:gridCol w:w="585"/>
        <w:gridCol w:w="1715"/>
        <w:gridCol w:w="8005"/>
        <w:gridCol w:w="3138"/>
        <w:gridCol w:w="1687"/>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Tuyên truyền chào mừng 91 năm ngày thành lập Đảng. Mừng xuân Tân Sửu, tạo không khí đón năm mới vui, đầm ấm, tiết kiệm.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Tuyên truyền thực hiện chủ đề </w:t>
            </w:r>
            <w:bookmarkStart w:id="0" w:name="_Hlk535823889"/>
            <w:r>
              <w:rPr>
                <w:sz w:val="26"/>
                <w:szCs w:val="26"/>
              </w:rPr>
              <w:t xml:space="preserve">Thành phố </w:t>
            </w:r>
            <w:r>
              <w:rPr>
                <w:color w:val="000000"/>
                <w:sz w:val="26"/>
                <w:szCs w:val="26"/>
              </w:rPr>
              <w:t>năm “</w:t>
            </w:r>
            <w:r>
              <w:rPr>
                <w:color w:val="000000"/>
                <w:sz w:val="26"/>
                <w:szCs w:val="26"/>
                <w:shd w:fill="FFFFFF" w:val="clear"/>
              </w:rPr>
              <w:t>Kỷ cương, trách nhiệm, hành động, sáng tạo, phát triển</w:t>
            </w:r>
            <w:r>
              <w:rPr>
                <w:color w:val="000000"/>
                <w:sz w:val="26"/>
                <w:szCs w:val="26"/>
              </w:rPr>
              <w:t>”,</w:t>
            </w:r>
            <w:r>
              <w:rPr>
                <w:sz w:val="26"/>
                <w:szCs w:val="26"/>
              </w:rPr>
              <w:t xml:space="preserve"> chủ đề của quận Long Biên: “</w:t>
            </w:r>
            <w:bookmarkEnd w:id="0"/>
            <w:r>
              <w:rPr>
                <w:sz w:val="26"/>
                <w:szCs w:val="26"/>
              </w:rPr>
              <w:t>Năm dân vận khéo, trọng tâm công tác giải phóng mặt bằng”.</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2/202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Phát động thi đua năm 2021. Triển khai các hoạt động thi đua “Mừng Đảng - Mừng Xuâ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Kim Nhung, 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rên website tuyên truyền phổ biến giáo dục pháp luật, luật ATGT. Tiếp tục nhắc nhở học sinh đi xe đạp điện khi tham gia giao thông phải đội mũ bảo hiểm. Tuyên truyền thực hiện nghiêm túc Kế hoạch số 03/KH-PGDĐT ngày 15/1/20201 của phòng GD&amp;ĐT quận Long Biên về việc tuyên truyền, giáo dục đảm bảo trật tự an toàn giao thông trong các trường học trên địa bàn Quận năm 202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phổ biến Luật an toàn thực phẩm, Luật phòng chống cháy nổ, Luật chăm sóc và giáo dục trẻ em; chỉ đạo GVCN và HS tiếp tục thực hiện các nội dung đã ký cam kết theo Nghị định 137/NĐ-CP ngày 27/11/2020 của Thủ tướng Chính phủ về quản lý và sử dụng pháo. Tăng cường phòng chống cháy nổ trong trường học. Tổ bảo vệ thực hiện tốt công tác an toàn an ninh trường học trước và sau tết Nguyên đán Tân Sửu 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thực hiện Kế hoạch 37/KH-UBND ngày 18/01/2021 của UBND quận Long Biên về triển khai thực hiện phong trào “Hành động vì nhà trường xanh – sạch – đẹp – văn minh – hạnh phúc” trong các trường MN, TH, THCS trên địa bàn quận Long Biên năm 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phòng chống dịch bệnh, vệ sinh an toàn thực phẩm và PCTNTT; thực hiện nghiêm túc công tác phòng chống dịch bệnh Covid-19, cài đặt ứng dụng “An toàn Covid-19” theo hướng dẫn đã triển khai.</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ực hiện “Tết trồng cây đời đời nhớ ơn Bác Hồ” xuân Tân Sửu năm 2021 theo Kế hoạch số 30/KH-UBND ngày 12/01/2021 của UBND Quận; tuyên truyền và vận động CB- GV, CNV và HS có ý thức trồng, bảo vệ và chăm sóc cây xanh đầu năm mới.</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vận động Đoàn viên, hội viên Hội Thanh niên trong đơn vị tham gia cuộc thi trực tuyến: “Tìm hiểu 90 năm truyền thống vẻ vang của Đoàn TNCS Hồ Chí Minh” theo công văn số 4656/SGDĐT-CTTT ngày 31/12/2020 của Sở GD&amp;ĐT Hà Nội.</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ền truyền thực hiện phong trào “Toàn dân đoàn kết xây dựng đời sống văn hóa” quận Long Biên năm 2021 theo Kế hoạch số 04/KH-BCĐ ngày 19/01/2021 của BCĐ phong trào TDĐK xây dựng đời sống văn hóa quận Long Biê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phòng chống bệnh sốt xuất huyết theo kế hoạch số 42/KH-UBND ngày 19/01/2021 của UBND Quậ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uyên truyền thực hiện nghiêm túc Kế hoạch số 04/KH-PGDĐT ngày 15/01/2021 của Phòng GD&amp;ĐT quận Long Biên về phòng ngừa, hỗ trợ, can thiệp bạo lực, xâm hại tình dục trẻ em trong các cơ sở giáo dục giai đoạn 2020-2025 trong giáo viên và học sinh; không để xảy ra hiện tượng bạo lực học đường trong nhà trường.</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đài liệt sĩ phường Ngọc Lâm: Lớp 6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Thanh Hòa, HS 6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b/>
                <w:b/>
                <w:bCs/>
                <w:sz w:val="26"/>
                <w:szCs w:val="26"/>
              </w:rPr>
            </w:pPr>
            <w:r>
              <w:rPr>
                <w:b/>
                <w:bCs/>
                <w:sz w:val="26"/>
                <w:szCs w:val="26"/>
              </w:rPr>
              <w:t>1. Duy trì sĩ số và phổ cập giáo dụ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quản lý chuyên cần, nề nếp học tập của học sinh trước và sau nghỉ Tết Nguyên Đán Tân Sửu 2021.</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 TP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cập nhật sổ phổ cập, sổ đăng bộ; tiếp tục phối hợp với địa phương huy động học sinh bỏ học ra học các lớp BTV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Đ.Dũng, Vân An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2. Công tác chuyên mô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ực hiện các chuyên đề học kì II năm học 2020-2021 theo kế hoạch.</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uẩn bị các nội dung giải pháp và tiết dạy tham gia thi GVG cấp Quận: môn Toán: đ/c Nguyễn Thị Hà, Vũ Thị Thanh Tâm; môn Thể dục: đ/c Trương Đức Long, Nguyễn Thu Huyền; môn mỹ thuật: đ/c Hoàng Huyền Trang; môn Hóa học: đ/c Ngô Phương Thúy.</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đ/c Nguyễn Hà, Tâm, Long, Huyền, Hoàng Tra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am dự các chuyên đề cấp Quận theo lịch: Môn Địa lí – THCS Ngọc Lâm; môn Hóa học – THCS Sài Đồng; dạy học STEM – THCS Chu Văn A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triển khai thực hiện hiệu quả đổi mới sinh hoạt tổ nhóm chuyên môn theo hướng nghiên cứu bài học và dạy học theo chủ đề, thực hiện chất lượng, hiệu quả “Ngày chuyên môn” theo kế hoạch nhà trường đã xây dựng, bổ sung thêm câu hỏi trắc nghiệm khách quan vào kho trực tuyến để phục vụ ôn tập.</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2/2/2021 đến 6/2/202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riển khai chương trình dạy online; thực hiện các giải pháp nhằm đảm bảo nề nếp học tập cho học sinh trước và sau kì nghỉ Tế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spacing w:before="0" w:after="0"/>
              <w:contextualSpacing/>
              <w:jc w:val="both"/>
              <w:rPr>
                <w:sz w:val="26"/>
                <w:szCs w:val="26"/>
              </w:rPr>
            </w:pPr>
            <w:r>
              <w:rPr>
                <w:sz w:val="26"/>
                <w:szCs w:val="26"/>
              </w:rPr>
              <w:t>Thực hiện nghiêm túc, hiệu quả công tác DTHT trong nhà trường</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15130"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2/2/2021 đến 6/2/202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ỉ đạo triển khai chương trình dạy online; thực hiện các giải pháp nhằm đảm bảo nề nếp học tập cho học sinh trước và sau kì nghỉ Tế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ực hiện nghiêm túc, hiệu quả công tác DTHT trong nhà trường.</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Bám sát việc dạy học và quản lý học sinh của giáo viên, không để tình trạng vi phạm đạo đức nhà giáo, không để hiện tượng bạo lực học đường xảy ra trong nhà trường. Nghiêm túc thực hiện các quy định về DTH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ổ chức phát động “Tết trồng cây đời đời nhớ ơn Bác Hồ” xuân Tân Sửu năm 2021 trong khuôn viên nhà trường và phối hợp với địa bàn phường tham gia Tết trồng cây theo HD tại Kế hoạch số 30/KH-UBND ngày 12/01/2021 của UBND quận Long Biê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huẩn bị các nội dung tham gia thi GVG cấp Quận</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đ/c Nguyễn Hà, Tâm, Long, Thu Huyền, Hoàng Tra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o điều kiện thuận lợi cho HS tiếp tục tham gia HKPĐ thi đấu cấp Thành phố đạt kết quả cao nhất (theo điều động).</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S dự th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tham gia cuộc thi Viết thư Quốc tế UPU lần thứ 50 (nộp cho đ/c Long TPT hạn cuối cùng 18/2/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 đ/c Lo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chỉ đạo công tác thực hiện đổi mới SHCM, kế hoạch dạy 2buổi/ngày, dạy tự chọn, lịch đọc sách thư viện, kế hoạch dạy hướng nghiệp, tuyên truyền, giáo dục ATGT năm 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B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Tiếp tục thực hiện mô hình trường học điện tử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Tiếp tục thực hiện tốt cuộc vận động “Học tập và làm theo tấm gương đạo đức, phong cách chủ tịch Hồ Chí Minh”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thực hiện tốt mô hình trường học “Xanh - Sạch - Đẹp – Văn minh – Hạnh phúc”.</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Điều tra học sinh trong độ tuổi trên địa bàn phục vụ tuyển sinh trực tuyến đầu cấp.</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Đ.Dũng, Vân An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đánh giá chất lượng đội ngũ giáo viên theo tiêu chuẩn vị trí việc làm và theo Luật Giáo dục 2019, thực hiện lộ trình đào tạo – bồi dưỡng để nâng chuẩn đáp ứng theo yêu cầu mới</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Tham gia hội thảo “Trường học hạnh phúc” cấp Cụm, Quậ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thành phầ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tham gia thi Kĩ năng trong Ngày hội CNTT lần thứ V của quận</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oàn Dũng, Phạm Linh</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nâng lương, PCTNNG tháng 03/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Đánh giá CB, GV, NV tháng 02/2021, tự đánh giá Hiệu trưởng tháng 02/202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VSP tháng 02: Đ/c Phạm Thị Mùi môn Toán, Ngô Phương Thúy môn Hóa, Lưu Hiền Trang môn Mỹ thuậ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tổ Toán-Lý, Anh-Nhạc, Sinh-Đị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36:00Z</dcterms:created>
  <dc:creator>MD5</dc:creator>
  <dc:description/>
  <cp:keywords/>
  <dc:language>en-US</dc:language>
  <cp:lastModifiedBy>Dang Le Phan Danh</cp:lastModifiedBy>
  <cp:lastPrinted>2020-11-27T10:29:00Z</cp:lastPrinted>
  <dcterms:modified xsi:type="dcterms:W3CDTF">2021-02-03T09:57:00Z</dcterms:modified>
  <cp:revision>16</cp:revision>
  <dc:subject/>
  <dc:title/>
</cp:coreProperties>
</file>