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1482"/>
      </w:tblGrid>
      <w:tr>
        <w:trPr/>
        <w:tc>
          <w:tcPr>
            <w:tcW w:w="35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RƯỜNG THCS ÁI MỘ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t-BR"/>
              </w:rPr>
              <w:t>NỘI DUNG CÔNG TÁC TUẦN 31 (Từ ngày 16/03/2020 đến 21/03/2020)</w:t>
            </w:r>
          </w:p>
        </w:tc>
      </w:tr>
    </w:tbl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72"/>
        <w:gridCol w:w="2774"/>
        <w:gridCol w:w="1773"/>
      </w:tblGrid>
      <w:tr>
        <w:trPr>
          <w:tblHeader w:val="true"/>
          <w:trHeight w:val="29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hời gian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ội dung công việc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gười thực hiệ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hụ trách</w:t>
            </w:r>
          </w:p>
        </w:tc>
      </w:tr>
      <w:tr>
        <w:trPr>
          <w:trHeight w:val="39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16/03/202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ừ ngày 16/03/2020 đến hết ngày 29/3/2020 học sinh tiếp tục nghỉ học để phòng chống dịch Covid – 19; Thực hiện ôn tập trực tuyến, học trên truyền hình theo kế hoạch chỉ đạo của nhà trường; GVCN, GV bộ môn kiểm tra đôn đốc, giải đáp thắc mắc của học sinh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34 GVCN, GV bộ môn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39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 bộ phận, GVCN nộp báo cáo tháng 3/2020 cho hiệu phó phụ trách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thành phầ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39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B, GV, NV đến trường làm việc theo lịch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B, GV, N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30: GV, NV lao động vệ sinh thông thường các khu vực theo phân công của hiệu phó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à (KT), Dương (TQ) chuẩn bị hồ sơ kiểm tra tài chính; chuyển lương tháng 3/2020 cho CB, GV, N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à (KT); Dương (TQ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9" w:hanging="1359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: GV, NV lao động vệ sinh thông thường các khu vực theo phân công của hiệu phó 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àng ngày, GVCN báo cáo số liệu học sinh học trên truyền hình, học trực tuyến theo mẫu và biểu tiến độ thời gian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4 GVCN, đ/c Đoàn Dũng, Vân An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ong tuần đ/c Vân Anh, Bành Huyền, Phạm Hường chuẩn bị hồ sơ đón đoàn kiểm tr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ân Anh, Bành Huyền, Phạm Hườ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371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17/03/202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30: GV, NV lao động vệ sinh thông thường các khu vực theo phân công của hiệu phó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37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pt-BR"/>
              </w:rPr>
              <w:t>9h00: SHCM online qua Zoom meeting môn Văn,  Toán , Anh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100% GVB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Liên, Sơn</w:t>
            </w:r>
          </w:p>
        </w:tc>
      </w:tr>
      <w:tr>
        <w:trPr>
          <w:trHeight w:val="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 bộ phận nộp báo cáo tháng 3 cho Hiệu trưởng (đ/c Vân Anh thu, tổng hợp); Đ/c B Hạnh, Thu Hà nộp báo cáo hướng dẫn GV thực tập cho hiệu trưở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 bộ phận, đ/c Vân Anh, B Hạnh, Thu H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64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9" w:hanging="1359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: GV, NV lao động vệ sinh thông thường các khu vực theo phân công của hiệu phó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6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18/03/202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30: GV, NV lao động vệ sinh thông thường các khu vực theo phân công của hiệu phó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2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9" w:hanging="1359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: GV, NV lao động vệ sinh thông thường các khu vực theo phân công của hiệu phó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8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19/03/202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30: GV, NV lao động vệ sinh thông thường các khu vực theo phân công của hiệu phó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8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P nộp báo cáo tháng 3, phiếu tự đánh giá Hiệu trưởng tháng 3 về Phòng G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ân Anh</w:t>
              <w:tab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8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ổng hợp  kết quả chấm SKKN cho HP phụ trách theo mẫu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TC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13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9" w:hanging="1359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: GV, NV lao động vệ sinh thông thường các khu vực theo phân công của hiệu phó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31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20/03/202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30: GV, NV lao động vệ sinh thông thường các khu vực theo phân công của hiệu phó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16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9" w:hanging="1359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: GV, NV lao động vệ sinh thông thường các khu vực theo phân công của hiệu phó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16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: Đ/c Liên họp giao ban Ban chỉ đạo phòng chống dịch Covid – 19 tại UBND phườ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21/03/2020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h30: GV LĐVS khử trùng, diệt khuẩn bằng Cloram B theo chỉ đạo phân công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167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Gửi lịch công tác tuần 32 về PG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a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0704"/>
      </w:tblGrid>
      <w:tr>
        <w:trPr>
          <w:trHeight w:val="1276" w:hRule="atLeast"/>
        </w:trPr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lang w:val="pt-BR"/>
              </w:rPr>
              <w:t xml:space="preserve">Nơi nhận:    </w:t>
            </w:r>
            <w:r>
              <w:rPr>
                <w:color w:val="000000"/>
                <w:sz w:val="24"/>
                <w:lang w:val="pt-BR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- Phòng GD&amp;ĐT để báo cáo;</w:t>
            </w:r>
          </w:p>
          <w:p>
            <w:pPr>
              <w:pStyle w:val="Normal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- BGH để chỉ đạo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pt-BR"/>
              </w:rPr>
              <w:t>- Đăng web: CB, GV, NV thực hiện;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- Lưu: VT;</w:t>
            </w:r>
          </w:p>
        </w:tc>
        <w:tc>
          <w:tcPr>
            <w:tcW w:w="107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pt-BR"/>
              </w:rPr>
              <w:t>Ngọc Lâm, ngày 14 tháng 03 năm 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gô Thị Nga</w:t>
            </w:r>
          </w:p>
        </w:tc>
      </w:tr>
    </w:tbl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70" w:bottom="2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12:00Z</dcterms:created>
  <dc:creator>Pro</dc:creator>
  <dc:description/>
  <dc:language>en-US</dc:language>
  <cp:lastModifiedBy>Dang Le Phan Danh</cp:lastModifiedBy>
  <cp:lastPrinted>2020-03-14T10:12:00Z</cp:lastPrinted>
  <dcterms:modified xsi:type="dcterms:W3CDTF">2020-03-14T03:12:00Z</dcterms:modified>
  <cp:revision>2</cp:revision>
  <dc:subject/>
  <dc:title>NỘI DUNG CÔNG TÁC TUẦN 1 (15/8 - 21/8)</dc:title>
</cp:coreProperties>
</file>