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0791"/>
      </w:tblGrid>
      <w:tr>
        <w:trPr/>
        <w:tc>
          <w:tcPr>
            <w:tcW w:w="35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ƯỜNG THCS ÁI MỘ</w:t>
            </w:r>
          </w:p>
        </w:tc>
        <w:tc>
          <w:tcPr>
            <w:tcW w:w="107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  <w:t>NỘI DUNG CÔNG TÁC TUẦN 32 (Từ ngày 23/03/2020 đến 28/03/2020)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0146"/>
        <w:gridCol w:w="2151"/>
        <w:gridCol w:w="1740"/>
      </w:tblGrid>
      <w:tr>
        <w:trPr>
          <w:tblHeader w:val="true"/>
          <w:trHeight w:val="29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ời gian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ội dung công việc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thực hiệ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ind w:left="169" w:hanging="169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Phụ trách</w:t>
            </w:r>
          </w:p>
        </w:tc>
      </w:tr>
      <w:tr>
        <w:trPr>
          <w:trHeight w:val="7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3/03/2020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ừ ngày 23/03/2020 đến hết ngày 28/3/2020 học sinh tiếp tục nghỉ học để phòng chống dịch Covid – 19; Thực hiện ôn tập trực tuyến, học trên truyền hình theo kế hoạch chỉ đạo của nhà trường; GVCN, GV bộ môn kiểm tra đôn đốc, giải đáp thắc mắc của học sinh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34 GVCN, GV bộ môn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h30: GV, NV lao động vệ sinh thông thường các khu vực theo phân công của hiệu phó 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phân cô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30: Học sinh Khối 6 học trên truyền hình Hà Nội môn Tiếng Anh (kênh H2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 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42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h15: Học sinh Khối 7 học trên truyền hình Hà Nội môn Tiếng Anh (kênh H2)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         </w:t>
            </w:r>
            <w:r>
              <w:rPr>
                <w:sz w:val="26"/>
                <w:szCs w:val="26"/>
                <w:lang w:val="pt-BR"/>
              </w:rPr>
              <w:t>Khối 9 học môn Tiếng Anh (Kênh H1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 7, 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5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h00: Học sinh Khối 8 học trên truyền hình Hà Nội môn Tiếng Anh (kênh H2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 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5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Vĩnh Hà (Kế toán) nộp báo cáo vốn đầu tư năm 2019 về Chi cục thống kê Quận Long Biê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Vĩnh H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5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iển khai các hoạt động “Tháng công nhân” năm 20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CH Công đoà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hung</w:t>
            </w:r>
          </w:p>
        </w:tc>
      </w:tr>
      <w:tr>
        <w:trPr>
          <w:trHeight w:val="5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" w:firstLine="30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iều:</w:t>
            </w:r>
            <w:r>
              <w:rPr>
                <w:sz w:val="26"/>
                <w:szCs w:val="26"/>
                <w:lang w:val="pt-BR"/>
              </w:rPr>
              <w:t xml:space="preserve"> 14h: GV, NV lao động vệ sinh thông thường các khu vực theo phân công của hiệu phó 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phân cô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5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outlineLvl w:val="0"/>
              <w:rPr/>
            </w:pPr>
            <w:r>
              <w:rPr>
                <w:sz w:val="26"/>
                <w:szCs w:val="26"/>
                <w:lang w:val="pt-BR"/>
              </w:rPr>
              <w:t>Phát động cuộc thi "Tìm hiểu về lịch sử 90 năm Đảng bộ Thành phố Hà Nội và truyền thống lịch sử, văn hóa của Thủ đô Hà Nội; hưởng ứng Giờ trái đất tắt đèn và các thiết bị  điện không cần thiết đến 100% CB, GV, NV, H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Đ/c Liên, Kim Nhung, Long, 34 GVCN, CB, GV, NV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30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 tổng hợp báo cáo trực tuyến kết quả học sinh học trên truyền hình xong trước 14h00  hàng ngày. Đ/c Đ.Dũng tổng hợp, báo cáo Phòng GD trực tuyế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Đ.Dũng, GVC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5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oàn  thiện kế hoạch hoạt động Đội HKII theo HD tại CV 53/CV-HĐ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o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64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4/03/2020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h30: GV, NV lao động vệ sinh thông thường các khu vực theo phân công của hiệu phó 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phân cô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6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30: Học sinh Khối 6 học trên truyền hình Hà Nội môn Toán (kênh H2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 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</w:tr>
      <w:tr>
        <w:trPr>
          <w:trHeight w:val="43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h00: SHCM online qua Zoom meeting môn Văn,  Toán , Anh, Lý, Hóa , Sinh , Địa lý, Lịch Sử, GDCD, Công nghệ, Tin học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B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23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h15: Học sinh Khối 7 học trên truyền hình Hà Nội môn Toán (kênh H2)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</w:t>
            </w:r>
            <w:r>
              <w:rPr>
                <w:sz w:val="26"/>
                <w:szCs w:val="26"/>
                <w:lang w:val="pt-BR"/>
              </w:rPr>
              <w:t>Khối 9 học môn Toán (Kênh H1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 7, 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Đ/c </w:t>
            </w:r>
            <w:r>
              <w:rPr>
                <w:sz w:val="26"/>
                <w:szCs w:val="26"/>
              </w:rPr>
              <w:t>Sơn</w:t>
            </w:r>
          </w:p>
        </w:tc>
      </w:tr>
      <w:tr>
        <w:trPr>
          <w:trHeight w:val="2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h00: Học sinh Khối 8 học trên truyền hình Hà Nội môn Toán (kênh H2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 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</w:tr>
      <w:tr>
        <w:trPr>
          <w:trHeight w:val="2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" w:firstLine="30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iều:</w:t>
            </w:r>
            <w:r>
              <w:rPr>
                <w:sz w:val="26"/>
                <w:szCs w:val="26"/>
                <w:lang w:val="pt-BR"/>
              </w:rPr>
              <w:t xml:space="preserve"> 14h: GV, NV lao động vệ sinh thông thường các khu vực theo phân công của hiệu phó 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phân cô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2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 tổng hợp báo cáo trực tuyến kết quả học sinh học trên truyền hình xong trước 14h00  hàng ngày. Đ/c Đ.Dũng tổng hợp, báo cáo Phòng GD trực tuyế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Đ.Dũng, GVC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352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5/03/2020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h30: GV, NV lao động vệ sinh thông thường các khu vực theo phân công của hiệu phó 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phân cô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35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30: Học sinh Khối 6 học trên truyền hình Hà Nội môn Văn (kênh H2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 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6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h15: Học sinh Khối 7 học trên truyền hình Hà Nội môn Văn (kênh H2)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</w:t>
            </w:r>
            <w:r>
              <w:rPr>
                <w:sz w:val="26"/>
                <w:szCs w:val="26"/>
                <w:lang w:val="pt-BR"/>
              </w:rPr>
              <w:t>Khối 9 học môn Văn (Kênh H1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 7, 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6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h00: Học sinh Khối 8 học trên truyền hình Hà Nội môn Văn (kênh H2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 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6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" w:firstLine="30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iều:</w:t>
            </w:r>
            <w:r>
              <w:rPr>
                <w:sz w:val="26"/>
                <w:szCs w:val="26"/>
                <w:lang w:val="pt-BR"/>
              </w:rPr>
              <w:t xml:space="preserve"> 14h: GV, NV lao động vệ sinh thông thường các khu vực theo phân công của hiệu phó 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phân cô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6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 tổng hợp báo cáo trực tuyến kết quả học sinh học trên truyền hình xong trước 14h00  hàng ngày. Đ/c Đ.Dũng tổng hợp, báo cáo Phòng GD trực tuyế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Đ.Dũng, GVC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6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ộp bài dự thi viết thư quốc tế UPU lần thứ 49 về báo thiếu niên Tiền Phong số 5 Hòa Mã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hung, Lo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6/03/2020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h30: GV, NV lao động vệ sinh thông thường các khu vực theo phân công của hiệu phó 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phân cô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30: Học sinh Khối 6 học trên truyền hình Hà Nội môn Tiếng Anh (kênh H2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 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h15: Học sinh Khối 7 học trên truyền hình Hà Nội môn Tiếng Anh (kênh H2)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</w:t>
            </w:r>
            <w:r>
              <w:rPr>
                <w:sz w:val="26"/>
                <w:szCs w:val="26"/>
                <w:lang w:val="pt-BR"/>
              </w:rPr>
              <w:t>Khối 9 học môn Tiếng Anh (Kênh H1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 7, 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h00: Học sinh Khối 8 học trên truyền hình Hà Nội môn Tiếng Anh (kênh H2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 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GVCN thông báo lịch hưởng ứng giờ trái đất cho học sinh của lớp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4 GVC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" w:firstLine="30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iều:</w:t>
            </w:r>
            <w:r>
              <w:rPr>
                <w:sz w:val="26"/>
                <w:szCs w:val="26"/>
                <w:lang w:val="pt-BR"/>
              </w:rPr>
              <w:t xml:space="preserve"> 14h: GV, NV lao động vệ sinh thông thường các khu vực theo phân công của hiệu phó 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phân cô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21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 tổng hợp báo cáo trực tuyến kết quả học sinh học trên truyền hình xong trước 14h00  hàng ngày. Đ/c Đ.Dũng tổng hợp, báo cáo Phòng GD trực tuyế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Đ.Dũng, GVC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64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7/03/2020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h30: GV, NV lao động vệ sinh thông thường các khu vực theo phân công của hiệu phó 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phân cô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6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30: Học sinh Khối 6 học trên truyền hình Hà Nội môn Toán (kênh H2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 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</w:tr>
      <w:tr>
        <w:trPr>
          <w:trHeight w:val="6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h15: Học sinh Khối 7 học trên truyền hình Hà Nội môn Toán (kênh H2)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</w:t>
            </w:r>
            <w:r>
              <w:rPr>
                <w:sz w:val="26"/>
                <w:szCs w:val="26"/>
                <w:lang w:val="pt-BR"/>
              </w:rPr>
              <w:t>Khối 9 học môn Toán (Kênh H1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 7, 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Đ/c </w:t>
            </w:r>
            <w:r>
              <w:rPr>
                <w:sz w:val="26"/>
                <w:szCs w:val="26"/>
              </w:rPr>
              <w:t>Sơn</w:t>
            </w:r>
          </w:p>
        </w:tc>
      </w:tr>
      <w:tr>
        <w:trPr>
          <w:trHeight w:val="6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h00: Học sinh Khối 8 học trên truyền hình Hà Nội môn Toán (kênh H2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 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</w:tr>
      <w:tr>
        <w:trPr>
          <w:trHeight w:val="6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" w:firstLine="30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iều:</w:t>
            </w:r>
            <w:r>
              <w:rPr>
                <w:sz w:val="26"/>
                <w:szCs w:val="26"/>
                <w:lang w:val="pt-BR"/>
              </w:rPr>
              <w:t xml:space="preserve"> 14h: GV, NV lao động vệ sinh thông thường các khu vực theo phân công của hiệu phó 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phân cô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41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 tổng hợp báo cáo trực tuyến kết quả học sinh học trên truyền hình xong trước 14h00  hàng ngày. Đ/c Đ.Dũng tổng hợp, báo cáo Phòng GD trực tuyế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Đ.Dũng, GVC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16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76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8/03/2020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h30: GV, NV lao động vệ sinh khử trùng, diệt khuẩn bằng Cloram B theo chỉ đạo phân cô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phân cô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1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30: Học sinh Khối 6 học trên truyền hình Hà Nội môn Văn (kênh H2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 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iên</w:t>
            </w:r>
          </w:p>
        </w:tc>
      </w:tr>
      <w:tr>
        <w:trPr>
          <w:trHeight w:val="1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h15: Học sinh Khối 7 học trên truyền hình Hà Nội môn Văn (kênh H2)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</w:t>
            </w:r>
            <w:r>
              <w:rPr>
                <w:sz w:val="26"/>
                <w:szCs w:val="26"/>
                <w:lang w:val="pt-BR"/>
              </w:rPr>
              <w:t>Khối 9 học môn Văn (Kênh H1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 7, 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Đ/c Liên</w:t>
            </w:r>
          </w:p>
        </w:tc>
      </w:tr>
      <w:tr>
        <w:trPr>
          <w:trHeight w:val="1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h00: Học sinh Khối 8 học trên truyền hình Hà Nội môn Văn (kênh H2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 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Đ/c Liên</w:t>
            </w:r>
          </w:p>
        </w:tc>
      </w:tr>
      <w:tr>
        <w:trPr>
          <w:trHeight w:val="1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 tổng hợp báo cáo trực tuyến kết quả học sinh học trên truyền hình xong trước 14h00  hàng ngày. Đ/c Đ.Dũng tổng hợp, báo cáo Phòng GD trực tuyế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Đ.Dũng, GVC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1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pt-BR"/>
              </w:rPr>
              <w:t>VP nộp lịch công tác tuần 33 về PG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Vân An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1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h30 đến 21h30: 100% CB, GV, NV, HS Hưởng ứng Giờ trái đất; tắt đèn và các thiết bị điện không cần thiế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0% CB, GV, NV, H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26"/>
          <w:lang w:val="pt-BR"/>
        </w:rPr>
      </w:pPr>
      <w:r>
        <w:rPr>
          <w:sz w:val="18"/>
          <w:szCs w:val="26"/>
          <w:lang w:val="pt-BR"/>
        </w:rPr>
      </w:r>
    </w:p>
    <w:tbl>
      <w:tblPr>
        <w:tblW w:w="1485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0704"/>
      </w:tblGrid>
      <w:tr>
        <w:trPr>
          <w:trHeight w:val="1276" w:hRule="atLeast"/>
        </w:trPr>
        <w:tc>
          <w:tcPr>
            <w:tcW w:w="414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lang w:val="pt-BR"/>
              </w:rPr>
              <w:t xml:space="preserve">Nơi nhận:    </w:t>
            </w:r>
            <w:r>
              <w:rPr>
                <w:color w:val="000000"/>
                <w:sz w:val="24"/>
                <w:lang w:val="pt-BR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- Phòng GD&amp;ĐT để báo cáo;</w:t>
            </w:r>
          </w:p>
          <w:p>
            <w:pPr>
              <w:pStyle w:val="Normal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- BGH để chỉ đạo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pt-BR"/>
              </w:rPr>
              <w:t>- Đăng web: CB, GV, NV thực hiện;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- Lưu: VT;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pt-BR"/>
              </w:rPr>
              <w:t>Ngọc Lâm, ngày 21 tháng 03 năm 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gô Thị Ng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17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29:00Z</dcterms:created>
  <dc:creator>Pro</dc:creator>
  <dc:description/>
  <cp:keywords/>
  <dc:language>en-US</dc:language>
  <cp:lastModifiedBy>Dang Le Phan Danh</cp:lastModifiedBy>
  <cp:lastPrinted>2020-03-20T11:18:00Z</cp:lastPrinted>
  <dcterms:modified xsi:type="dcterms:W3CDTF">2020-03-20T04:18:00Z</dcterms:modified>
  <cp:revision>18</cp:revision>
  <dc:subject/>
  <dc:title>NỘI DUNG CÔNG TÁC TUẦN 1 (15/8 - 21/8)</dc:title>
</cp:coreProperties>
</file>