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10791"/>
      </w:tblGrid>
      <w:tr>
        <w:trPr/>
        <w:tc>
          <w:tcPr>
            <w:tcW w:w="35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RƯỜNG THCS ÁI MỘ</w:t>
            </w:r>
          </w:p>
        </w:tc>
        <w:tc>
          <w:tcPr>
            <w:tcW w:w="107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pt-BR"/>
              </w:rPr>
              <w:t>NỘI DUNG CÔNG TÁC TUẦN 40 (Từ ngày 18/5/2020 đến 23/5/2020)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tbl>
      <w:tblPr>
        <w:tblW w:w="15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9367"/>
        <w:gridCol w:w="2615"/>
        <w:gridCol w:w="1793"/>
      </w:tblGrid>
      <w:tr>
        <w:trPr>
          <w:tblHeader w:val="true"/>
          <w:trHeight w:val="29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hời gian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ội dung công việc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thực hiệ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ind w:left="169" w:hanging="169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Phụ trách</w:t>
            </w:r>
          </w:p>
        </w:tc>
      </w:tr>
      <w:tr>
        <w:trPr>
          <w:trHeight w:val="457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a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8/5/2020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7h: HS khối 6,7,8,9 LĐVS lớp học, khu vực vệ sinh theo phân công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4 GVC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</w:t>
            </w:r>
          </w:p>
        </w:tc>
      </w:tr>
      <w:tr>
        <w:trPr>
          <w:trHeight w:val="7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7h-7h30: Đo thân nhiệt cho HS trước khi vào lớp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CN, y tế, BT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</w:tr>
      <w:tr>
        <w:trPr>
          <w:trHeight w:val="7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7h30: Chào cờ theo đơn vị lớp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4 GVCN, TP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</w:t>
            </w:r>
          </w:p>
        </w:tc>
      </w:tr>
      <w:tr>
        <w:trPr>
          <w:trHeight w:val="42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7h30: Kết nạp đoàn viên tại phòng Chuyên đề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Trần Hồng, GVCN khối 9, HS được kết nạp Đoà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Nga</w:t>
            </w:r>
          </w:p>
        </w:tc>
      </w:tr>
      <w:tr>
        <w:trPr>
          <w:trHeight w:val="42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h: Họp GV dạy CLB em yêu thích khối 6,7,8 tại phòng Hội đồng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 dạy CLB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Sơn, Liên</w:t>
            </w:r>
          </w:p>
        </w:tc>
      </w:tr>
      <w:tr>
        <w:trPr>
          <w:trHeight w:val="42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ác bộ phận nộp báo cáo, đánh giá tháng 5 cho Hiệu trưởng (đ/c Vân Anh thu, tổng hợp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ác bộ phậ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Nga</w:t>
            </w:r>
          </w:p>
        </w:tc>
      </w:tr>
      <w:tr>
        <w:trPr>
          <w:trHeight w:val="42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Sinh hoạt lớp: Sơ kết tuần 29, triển khai công tác tuần 30 (tuần thực dạy). Sinh hoạt theo chủ điểm “Hội vui học tập: Thi kể chuyện về Bác”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4 GVC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</w:t>
            </w:r>
          </w:p>
        </w:tc>
      </w:tr>
      <w:tr>
        <w:trPr>
          <w:trHeight w:val="58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h15: Tổng hợp sĩ số HS học hàng ngày báo cáo biểu trực tuyến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ong, Vân Anh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</w:tr>
      <w:tr>
        <w:trPr>
          <w:trHeight w:val="58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both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ăng tải giáo án và phần mềm theo mô hình trường học điện tử lên kho học liệu Tổng  hợp đăng tải dữ liệu lên website lớp 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Đ. Dũng, Hiệp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 Sơn</w:t>
            </w:r>
          </w:p>
        </w:tc>
      </w:tr>
      <w:tr>
        <w:trPr>
          <w:trHeight w:val="58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ọc sinh ăn bán trú theo đăng k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CN, GV, NV trông bán tr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</w:tr>
      <w:tr>
        <w:trPr>
          <w:trHeight w:val="58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Ban thiếu nhi phát thanh tuyên truyền kỉ niệm 130 năm ngày sinh Chủ tịch Hồ Chí Minh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ong, K Nhun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</w:t>
            </w:r>
          </w:p>
        </w:tc>
      </w:tr>
      <w:tr>
        <w:trPr>
          <w:trHeight w:val="58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CN 6, 7, 8 nhận nội dung ôn tập học kỳ II tại Văn phòng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CN 6, 7, 8, đ/c Vân Anh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</w:tr>
      <w:tr>
        <w:trPr>
          <w:trHeight w:val="306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Hà (KT) nộp tổng hợp lên lương, PCTNNG tháng 6/2020 cho Hiệu trưởng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Vĩnh H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Nga</w:t>
            </w:r>
          </w:p>
        </w:tc>
      </w:tr>
      <w:tr>
        <w:trPr>
          <w:trHeight w:val="306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CN triển khai các khoản thu tháng 5 theo quy định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C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Nga</w:t>
            </w:r>
          </w:p>
        </w:tc>
      </w:tr>
      <w:tr>
        <w:trPr>
          <w:trHeight w:val="306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au tiết 4, 5: Các lớp, các phòng ban tổng vệ sinh khử khuẩn. GVCN phụ trách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CN, y tế, BTN, NV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</w:tr>
      <w:tr>
        <w:trPr>
          <w:trHeight w:val="306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hiều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3h45 đến 14h00: Đo thân nhiệt cho HS trước khi vào lớp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Lao động vệ sinh hàng ngày (theo phân công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CN, y tế, BT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</w:tr>
      <w:tr>
        <w:trPr>
          <w:trHeight w:val="58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Dũng (CNTT) chạy khẩu hiệu cổng trường: Chủ tịch Hồ Chí Minh – Lãnh tụ thiên tài của Đảng và Nhân dân ta!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Đ Dũn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Sơn</w:t>
            </w:r>
          </w:p>
        </w:tc>
      </w:tr>
      <w:tr>
        <w:trPr>
          <w:trHeight w:val="58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rong tuần GVCN, GVBM khối 9 triển khai ôn tập học kỳ II các môn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CN, GVBM 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</w:tr>
      <w:tr>
        <w:trPr>
          <w:trHeight w:val="11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9/5/2020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7h: HS khối 6,7,8,9 LĐVS lớp học, khu vực vệ sinh theo phân công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4 GVC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</w:t>
            </w:r>
          </w:p>
        </w:tc>
      </w:tr>
      <w:tr>
        <w:trPr>
          <w:trHeight w:val="438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7h-7h30: Đo thân nhiệt cho HS trước khi vào lớp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CN, y tế, BT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</w:tr>
      <w:tr>
        <w:trPr>
          <w:trHeight w:val="438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ọc sinh ăn bán trú theo đăng k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CN, GV, NV trông bán tr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</w:t>
            </w:r>
          </w:p>
        </w:tc>
      </w:tr>
      <w:tr>
        <w:trPr>
          <w:trHeight w:val="23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both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GH dự giờ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CN, GVB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</w:tr>
      <w:tr>
        <w:trPr>
          <w:trHeight w:val="23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both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Hà (KT) hoàn thành công tác khắc phục bảo hiểm xã hội của đ/c Trần Ngọc Yến, Bùi Công Đạt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Hà (KT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Nga</w:t>
            </w:r>
          </w:p>
        </w:tc>
      </w:tr>
      <w:tr>
        <w:trPr>
          <w:trHeight w:val="23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Ban thiếu nhi phát thanh tuyên truyền kỉ niệm 130 năm ngày sinh Chủ tịch Hồ Chí Minh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ong, K Nhun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</w:t>
            </w:r>
          </w:p>
        </w:tc>
      </w:tr>
      <w:tr>
        <w:trPr>
          <w:trHeight w:val="236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h15: Tổng hợp sĩ số HS học hàng ngày báo cáo biểu trực tuyến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Long Đ, Vân Anh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</w:tr>
      <w:tr>
        <w:trPr>
          <w:trHeight w:val="236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au tiết 4, 5: Các lớp, các phòng ban tổng vệ sinh khử khuẩn. GVCN phụ trách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CN, y tế, BTN, NV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</w:tr>
      <w:tr>
        <w:trPr>
          <w:trHeight w:val="236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Trần Hồng nộp bài viết kết nạp Đoàn viên cho ban biên tập websit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Trần Hồn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Nga</w:t>
            </w:r>
          </w:p>
        </w:tc>
      </w:tr>
      <w:tr>
        <w:trPr>
          <w:trHeight w:val="236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hiều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3h45 đến 14h00: Đo thân nhiệt cho HS trước khi vào lớp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Lao động vệ sinh hàng ngày (theo phân công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CN, y tế, BT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</w:tr>
      <w:tr>
        <w:trPr>
          <w:trHeight w:val="236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3h30: Đ/c Nga, Liên, Kim Nhung, Loan dự họp trù bị đại hội Đảng tại phường Ngọc Lâm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Nga, Liên, Kim Nhung, Loa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Nga</w:t>
            </w:r>
          </w:p>
        </w:tc>
      </w:tr>
      <w:tr>
        <w:trPr>
          <w:trHeight w:val="352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0/5/ 2020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7h: HS khối 6,7,8,9 LĐVS lớp học, khu vực vệ sinh theo phân công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4 GVC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</w:t>
            </w:r>
          </w:p>
        </w:tc>
      </w:tr>
      <w:tr>
        <w:trPr>
          <w:trHeight w:val="35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7h-7h30: Đo thân nhiệt cho HS trước khi vào lớp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CN, y tế, BT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</w:tr>
      <w:tr>
        <w:trPr>
          <w:trHeight w:val="35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7h30: Đ/c Nga, Liên, Kim Nhung, Loan dự đại hội Đảng tại phường Ngọc Lâm (cả ngày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Nga, Liên, Kim Nhung, Loa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Nga</w:t>
            </w:r>
          </w:p>
        </w:tc>
      </w:tr>
      <w:tr>
        <w:trPr>
          <w:trHeight w:val="6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h15: Tổng hợp sĩ số HS học hàng ngày báo cáo biểu trực tuyến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ong, Vân Anh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</w:tr>
      <w:tr>
        <w:trPr>
          <w:trHeight w:val="6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iểm tra tiến độ vào điểm định kỳ trên Esam. GV hoàn thành các điểm thường xuyên trên hệ thống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Đ/c Dũng CNT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c  Sơn</w:t>
            </w:r>
          </w:p>
        </w:tc>
      </w:tr>
      <w:tr>
        <w:trPr>
          <w:trHeight w:val="6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ọc sinh ăn bán trú theo đăng k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CN, GV, NV trông bán tr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</w:t>
            </w:r>
          </w:p>
        </w:tc>
      </w:tr>
      <w:tr>
        <w:trPr>
          <w:trHeight w:val="6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both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GH dự giờ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CN, GVB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</w:tr>
      <w:tr>
        <w:trPr>
          <w:trHeight w:val="6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h15: Tổng hợp sĩ số HS học hàng ngày báo cáo biểu trực tuyến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ong, Vân Anh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</w:tr>
      <w:tr>
        <w:trPr>
          <w:trHeight w:val="6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au tiết 4, 5: Các lớp, các phòng ban tổng vệ sinh khử khuẩn. GVCN phụ trách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CN, y tế, ban thiếu nhi, NV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</w:tr>
      <w:tr>
        <w:trPr>
          <w:trHeight w:val="6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Nộp SKKN loại A cấp trường về BGH (02 bản in mầu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heo danh sách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</w:tr>
      <w:tr>
        <w:trPr>
          <w:trHeight w:val="6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hiều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3h45 đến 14h00: Đo thân nhiệt cho HS trước khi vào lớp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Lao động vệ sinh hàng ngày (theo phân công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CN, y tế, BT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</w:tr>
      <w:tr>
        <w:trPr>
          <w:trHeight w:val="6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ọc sinh học theo thời khóa biểu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CN, GVBM có tiế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ă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1/5/2020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7h: HS khối 6,7,8,9 LĐVS lớp học, khu vực vệ sinh theo phân công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4 GVC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7h-7h30: Đo thân nhiệt cho HS trước khi vào lớp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CN, y tế, BT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iết 2: Thi HKII môn Anh khối 9 (7h15’ GV coi thi nhận đề tại phòng hội đồng, SBD đánh theo hàng dọc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B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iết 3+4: Thi HKII môn Văn khố 9 (9h10’ GV coi thi nhận đề tại phòng hội đồng, SBD đánh theo hàng ngang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B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VP nộp phiếu đánh giá Hiệu trưởng, báo cáo tháng 5 về Phòng GD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Đ/c Vân Anh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Nga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VP nộp dự thảo kế hoạch tuyển sinh, biểu báo cáo 1, 2 về Phòng GD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Sơn, Vân Anh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Nga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ọc sinh ăn bán trú theo đăng k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CN, GV, NV trông bán tr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h15: Tổng hợp sĩ số HS học hàng ngày báo cáo biểu trực tuyến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ong, Vân Anh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au tiết 4, 5: Các lớp, các phòng ban tổng vệ sinh khử khuẩn. GVCN phụ trách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CN, y tế, BTN, NV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hiều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3h45 đến 14h00: Đo thân nhiệt cho HS trước khi vào lớp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Lao động vệ sinh hàng ngày (theo phân công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CN, y tế, BT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</w:tr>
      <w:tr>
        <w:trPr>
          <w:trHeight w:val="216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ọc sinh học theo thời khóa biểu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CN, GVBM có tiế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</w:tr>
      <w:tr>
        <w:trPr>
          <w:trHeight w:val="64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á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2/5/2020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7h: HS khối 6,7,8,9 LĐVS lớp học, khu vực vệ sinh theo phân công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4 GVC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</w:t>
            </w:r>
          </w:p>
        </w:tc>
      </w:tr>
      <w:tr>
        <w:trPr>
          <w:trHeight w:val="6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7h-7h30: Đo thân nhiệt cho HS trước khi vào lớp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CN, y tế, BT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</w:tr>
      <w:tr>
        <w:trPr>
          <w:trHeight w:val="6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iết 2: Thi HKII môn GDCD khối 8,9 (8h15’ GV coi thi nhận đề tại phòng hội đồng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B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</w:tr>
      <w:tr>
        <w:trPr>
          <w:trHeight w:val="6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iết 3: Thi HKII môn Hóa khối 9 (9h10’ GV coi thi nhận đề tại phòng hội đồng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B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</w:tr>
      <w:tr>
        <w:trPr>
          <w:trHeight w:val="6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Sinh hoạt tổ nhóm chuyện môn. Thống nhất cấu trúc đề thi học kỳ các khối 6,7,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B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</w:tr>
      <w:tr>
        <w:trPr>
          <w:trHeight w:val="6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ọc sinh ăn bán trú theo đăng k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CN, GV, NV trông bán tr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</w:t>
            </w:r>
          </w:p>
        </w:tc>
      </w:tr>
      <w:tr>
        <w:trPr>
          <w:trHeight w:val="6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h15: Tổng hợp sĩ số HS học hàng ngày báo cáo biểu trực tuyến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ong, Vân Anh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</w:tr>
      <w:tr>
        <w:trPr>
          <w:trHeight w:val="416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iểm tra tiến độ vào điểm Esam – hệ số 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Đ.Dũn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</w:tr>
      <w:tr>
        <w:trPr>
          <w:trHeight w:val="416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 đi học (cả ngày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Nga</w:t>
            </w:r>
          </w:p>
        </w:tc>
      </w:tr>
      <w:tr>
        <w:trPr>
          <w:trHeight w:val="416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au tiết 4, 5: Các lớp tổng vệ sinh khử khuẩn. GVCN phụ trách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CN, y tế, BTN, NV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</w:tr>
      <w:tr>
        <w:trPr>
          <w:trHeight w:val="416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hiều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3h45 đến 14h00: Đo thân nhiệt cho HS trước khi vào lớp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Lao động vệ sinh hàng ngày (theo phân công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CN, y tế, BT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</w:tr>
      <w:tr>
        <w:trPr>
          <w:trHeight w:val="416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14h: CLB em yêu thích khối 8 học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 dạy CLB 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Sơn</w:t>
            </w:r>
          </w:p>
        </w:tc>
      </w:tr>
      <w:tr>
        <w:trPr>
          <w:trHeight w:val="416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ọc sinh học theo thời khóa biểu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CN, GVBM có tiế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</w:tr>
      <w:tr>
        <w:trPr>
          <w:trHeight w:val="416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inh hoạt tổ nhóm chuyên môn. Thống nhất cấu trúc đề thi học kỳ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TCM, NTC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</w:tr>
      <w:tr>
        <w:trPr>
          <w:trHeight w:val="167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ả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3/5/2020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7h: HS khối 6,7,8,9 LĐVS lớp học, khu vực vệ sinh theo phân công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4 GVC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Sơn</w:t>
            </w:r>
          </w:p>
        </w:tc>
      </w:tr>
      <w:tr>
        <w:trPr>
          <w:trHeight w:val="16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7h-7h30: Đo thân nhiệt cho HS trước khi vào lớp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CN, y tế, BT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Sơn</w:t>
            </w:r>
          </w:p>
        </w:tc>
      </w:tr>
      <w:tr>
        <w:trPr>
          <w:trHeight w:val="16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7h30: CLB em yêu thích khối 6,7 học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 dạy CLB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Sơn</w:t>
            </w:r>
          </w:p>
        </w:tc>
      </w:tr>
      <w:tr>
        <w:trPr>
          <w:trHeight w:val="16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h15: Tổng hợp sĩ số HS học hàng ngày báo cáo biểu trực tuyến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ong, Vân Anh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Sơn</w:t>
            </w:r>
          </w:p>
        </w:tc>
      </w:tr>
      <w:tr>
        <w:trPr>
          <w:trHeight w:val="16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both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iết 1+2: Thi HKII môn Toán khối 9 (7h15’ GV coi thi nhận đề tại phòng hội đồng)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B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Sơn</w:t>
            </w:r>
          </w:p>
        </w:tc>
      </w:tr>
      <w:tr>
        <w:trPr>
          <w:trHeight w:val="16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both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CN hoàn thành các khoản thu theo quy định cho thủ qu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CN, đ/c Phạm Dươn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Nga</w:t>
            </w:r>
          </w:p>
        </w:tc>
      </w:tr>
      <w:tr>
        <w:trPr>
          <w:trHeight w:val="16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 đi học (cả ngày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Nga</w:t>
            </w:r>
          </w:p>
        </w:tc>
      </w:tr>
      <w:tr>
        <w:trPr>
          <w:trHeight w:val="16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au tiết 4, 5: Các lớp tổng vệ sinh khử khuẩn. GVCN phụ trách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CN, y tế, BTN, NV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Sơn</w:t>
            </w:r>
          </w:p>
        </w:tc>
      </w:tr>
      <w:tr>
        <w:trPr>
          <w:trHeight w:val="16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ửi lịch công tác tuần 41 về phòng giáo dục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Vân Anh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Nga</w:t>
            </w:r>
          </w:p>
        </w:tc>
      </w:tr>
      <w:tr>
        <w:trPr>
          <w:trHeight w:val="1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hủ nhậ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4/5/2020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ộp sản phẩn sáng tạo thanh thiếu niên nhi đồng tại trường THCS Việt Hưng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Nhung, Lon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tbl>
      <w:tblPr>
        <w:tblW w:w="1534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704"/>
      </w:tblGrid>
      <w:tr>
        <w:trPr>
          <w:trHeight w:val="1276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lang w:val="pt-BR"/>
              </w:rPr>
              <w:t xml:space="preserve">Nơi nhận:    </w:t>
            </w:r>
            <w:r>
              <w:rPr>
                <w:sz w:val="24"/>
                <w:lang w:val="pt-BR"/>
              </w:rPr>
              <w:t xml:space="preserve">   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pt-BR"/>
              </w:rPr>
            </w:pPr>
            <w:r>
              <w:rPr>
                <w:sz w:val="22"/>
                <w:lang w:val="pt-BR"/>
              </w:rPr>
              <w:t>- Phòng GD&amp;ĐT để báo cáo;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- BGH để chỉ đạo;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- Đăng web: CB, GV, NV thực hiện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2"/>
                <w:lang w:val="pt-BR"/>
              </w:rPr>
              <w:t>- Lưu: VT;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lang w:val="pt-BR"/>
              </w:rPr>
              <w:t>Ngọc Lâm, ngày 16 tháng 05 năm 2020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gô Thị Ng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17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4:32:00Z</dcterms:created>
  <dc:creator>Pro</dc:creator>
  <dc:description/>
  <dc:language>en-US</dc:language>
  <cp:lastModifiedBy>Dang Le Phan Danh</cp:lastModifiedBy>
  <cp:lastPrinted>2020-05-16T11:32:00Z</cp:lastPrinted>
  <dcterms:modified xsi:type="dcterms:W3CDTF">2020-05-16T04:32:00Z</dcterms:modified>
  <cp:revision>2</cp:revision>
  <dc:subject/>
  <dc:title>NỘI DUNG CÔNG TÁC TUẦN 1 (15/8 - 21/8)</dc:title>
</cp:coreProperties>
</file>