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HCS ÁI MỘ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26"/>
                <w:lang w:val="pt-BR"/>
              </w:rPr>
              <w:t>NỘI DUNG CÔNG TÁC TUẦN 41 (tuần thực dạy 31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Từ ngày 25/5/2020 đến 30/5/202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367"/>
        <w:gridCol w:w="2615"/>
        <w:gridCol w:w="1793"/>
      </w:tblGrid>
      <w:tr>
        <w:trPr>
          <w:tblHeader w:val="true"/>
          <w:trHeight w:val="2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thực hiệ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ụ trách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25/5/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7h: HS lao động vệ sinh lớp học, khu vực vệ sinh theo phân cô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7h - 7h30: Đo thân nhiệt cho HS trước khi vào lớ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7h30: Chào cờ theo đơn vị lớp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, TP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4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inh hoạt lớp: Sơ kết tuần 30, triển khai công tác tuần 31 (tuần thực dạy). Sinh hoạt theo chủ điểm “Hội vui học tập: Thi kể chuyện về Bác”; GVCN thực hiện tốt công tác vệ sinh khử khuẩn, đo thân nhiệt, lớp có nước rửa tay và nước sát khuẩn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4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: Họp giao ban khối chủ nhiệm. Đ/c Dương TQ báo cáo kết quả thu tháng 5/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34 GVCN, đ/c Long (TPT), Dương TQ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: Dự thẩm định chương trình tích hợp giảng dạy theo mô hình CLC tại trường THCS Chu Văn An (GV dạy thay theo phân cô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V Hạnh, Th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00: Họp hội đồng lương cơ sở (đ/c Hà KT chuẩn bị hồ sơ nâng lương, PCTNNG tháng 6/2020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thành phầ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: Thi HKII môn Công nghệ khối 6, 7, 8, 9 (9h10’ GV nhận đề tại Phòng hội đồ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coi th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TTCM nộp đề thi Khảo sát chất lượng lớp 9 môn Toán, Ngữ Văn, Tiếng Anh cho HP phụ trách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ăng tải giáo án và phần mềm theo mô hình trường học điện tử lên kho học liệu Tổng  hợp đăng tải dữ liệu lên website lớp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 Dũng, Hiệ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 Sơ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ăn bán trú theo đăng k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, NV trông bán tr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30: Nộp bài kiểm tra thi học kỳ II các môn Ngữ Văn 9, Tiếng Anh 9 cho hiệu phó phụ trách; thực hiện chấm thanh tra bài thi theo phân công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 Ngữ văn, Tiếng anh lớp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dự thảo Kế hoạch tuyển sinh khối 6 vào mail đ/c Đào Hoa – phó phòng giáo dục quận Long Biên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/c Sơn, Vân Anh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ửi điều tra tuyển sinh lớp 6 ra bộ phận văn hóa phường Ngọc Lâm (qua địa chỉ Email nguyenthihanh_longbien@hanoi.gov.vn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tiết 4, 5: Các lớp, các phòng ban tổng vệ sinh khử khuẩn. GVCN phụ trá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ong tuần ban thiếu nhi tuyên truyền: tháng hành động vì an toàn thực phẩm, phòng chống bạo lực học đường, phòng chống đuối nước đầu hè, phòng chống dịch bệnh Covid – 19; Sốt xuất huyết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Nhu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h45 đến 14h00: Đo thân nhiệt cho HS trước khi vào lớp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ao động vệ sinh hàng ngày (theo phân cô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ong tuần GVCN, GVBM khối 9 triển khai ôn tập học kỳ II các mô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BM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1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6/5/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7h: HS lao động vệ sinh lớp học, khu vực vệ sinh theo phân cô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43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7h - 7h30: Đo thân nhiệt cho HS trước khi vào lớ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43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ăn bán trú theo đăng k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, NV trông bán tr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ong Đ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30: Nộp bài kiểm tra thi học kỳ II các môn GDCD, Hóa học, Toán lớp 9 cho hiệu phó phụ trách; thực hiện chấm thanh tra bài thi theo phân công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 GDCD, Hóa học, Toán lớp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phận tài vụ hoàn thành chuyển tiền cho GV dạy các loại hìn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à KT, Dương TQ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23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: Thi HKII môn Lịch Sử khối 6, 7, 8, 9 (9h10 GV nhận đề tại Phòng HĐ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coi th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23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tiết 4, 5: Các lớp, các phòng ban tổng vệ sinh khử khuẩn. GVCN phụ trá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3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báo cáo kết quả tổ chức các hoạt động kỉ niệm 130 năm ngày sinh nhật Bác Hồ kính yêu về Quận đoà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Nhu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23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dự gi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B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3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h45 đến 14h00: Đo thân nhiệt cho HS trước khi vào lớp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ao động vệ sinh hàng ngày (theo phân cô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35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7/5/ 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7h: HS lao động vệ sinh lớp học, khu vực vệ sinh theo phân cô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7h - 7h30: Đo thân nhiệt cho HS trước khi vào lớ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3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tiến độ vào điểm định kỳ trên Esam. GV hoàn thành các điểm thường xuyên trên hệ thố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Dũng CNT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Đ/c 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: Thi HKII môn Vật Lý khối 6, 7, 8, 9 (9h10 GV coi thi nhận đề tại phòng HĐ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ăn bán trú theo đăng k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, NV trông bán tr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dự gi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GVCN, GVB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tiết 4, 5: Các lớp, các phòng ban tổng vệ sinh khử khuẩn. GVCN phụ trá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an thiếu nhi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àn thiện dữ liệu đăng tải trên lớp 2 và kho học liệu để phục vụ KT Trường học điện t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Dũng CNTT, Hiệ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ạn cuối cùng GVCN khối 6, 7, 8 nộp đăng ký mua sách giáo khoa năm học 2020 – 2021 cho đ/c Kim Anh TV tổng hợ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khối 6, 7, 8; đ/c Kim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h45 đến 14h00: Đo thân nhiệt cho HS trước khi vào lớp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ao động vệ sinh hàng ngày (theo phân cô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học theo thời khóa biể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BM có tiế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8/5/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: HS khối 6,7,8,9 LĐVS lớp học, khu vực vệ sinh theo phân cô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7h - 7h30: Đo thân nhiệt cho HS trước khi vào lớ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đăng ký tổ chức Đại hội “Cháu ngoan Bác Hồ” cấp liên đội về quận Đoà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Nhu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ửi kế hoạch công tháng 6/2020 về phòng giáo dụ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đăng ký mua sách giáo khoa năm học 2020-2021 về Phòng Giáo dụ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Đ/c Liên, Vân Anh, Kim Anh, GVCN 6, 7,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: Thi HKII môn Sinh học khối 6, 7, 8, 9 (9h10 GV coi thi nhận đề tại phòng HĐ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coi th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ăn bán trú theo đăng k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, NV trông bán tr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tiết 4, 5: Các lớp, các phòng ban tổng vệ sinh khử khuẩn. GVCN phụ trá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30: Nộp bài kiểm tra thi học kỳ II các môn Công nghệ, Vật Lý, Lịch Sử lớp 9, Công nghệ lớp  6, 7, 8 cho hiệu phó phụ trách; thực hiện chấm thanh tra bài thi theo phân công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 Công nghệ, Vật Lý, Lịch Sử lớp 9, Công nghệ lớp  6, 7,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h45 đến 14h00: Đo thân nhiệt cho HS trước khi vào lớp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ao động vệ sinh hàng ngày (theo phân cô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học theo thời khóa biể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BM có tiế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9/5/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: HS khối 6,7,8,9 LĐVS lớp học, khu vực vệ sinh theo phân cô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7h - 7h30: Đo thân nhiệt cho HS trước khi vào lớ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: Thi HKII môn Địa Lý  khối 6, 7, 8, 9 (8h10 GV coi thi nhận đề tại phòng HĐ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coi th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Tiết 4: Thi HKII môn GDCD khối 6, 7 (10h GV coi thi nhận đề tại phòng hội đồ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coi th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ăn bán trú theo đăng k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, NV trông bán tr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 đi học (cả ngà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tiết 4, 5: Các lớp tổng vệ sinh khử khuẩn. GVCN phụ trá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báo cáo công đoàn 6 tháng đầu năm, bảng chấm điểm công đoàn về LĐLĐ quận Long Biê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hu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SKKN loại A cấp Quận về Phòng GD&amp;Đ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 gửi kết quả thi đua tháng 5/2020, nội dung công tác tháng 6/2020 cho Hiệu trưở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4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h45 đến 14h00: Đo thân nhiệt cho HS trước khi vào lớp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ao động vệ sinh hàng ngày (theo phân công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14h: CLB em yêu thích khối 8 học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ạy CLB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học theo thời khóa biể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GVBM có tiế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4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14h00-15h00: Thi thử Khảo sát chất lượng môn Tiếng Anh lớp 9 vòng 1 (13h45 GV coi thi nhận đề thi tại phòng HĐ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>15h15-17h15: Thi thử Khảo sát chất lượng môn Toán 9 vòng 1 (15h05 GV coi thi nhận đề thi tại phòng HĐ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0/5/20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: HS khối 8,9 LĐVS lớp học, khu vực vệ sinh theo phân cô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khối 8,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-7h30: Đo thân nhiệt cho HS trước khi vào lớ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Tổng hợp sĩ số HS học hàng ngày báo cáo biểu trực tuyế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30: Nộp bài kiểm tra thi học kỳ II các môn Môn Lịch Sử 6, 7, 8 cho hiệu phó phụ trách; thực hiện chấm thanh tra bài thi theo phân công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 Môn Lịch Sử 6, 7,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 đi học (cả ngà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tiết 4, 5: Các lớp tổng vệ sinh khử khuẩn. GVCN phụ trá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, y tế, BTN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àn thành chuẩn bị chào cờ đầu tháng 6 (khen các lớp xuất sắc tháng 5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hung, Lo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ửi lịch công tác tuần 42 về phòng giáo dụ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14h00-16h00: Thi thử Khảo sát chất lượng môn Ngữ Văn 9 vòng 1 (13h45 GV coi thi nhận đề thi tại phòng HĐ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520" w:leader="none"/>
        </w:tabs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tbl>
      <w:tblPr>
        <w:tblW w:w="15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704"/>
      </w:tblGrid>
      <w:tr>
        <w:trPr>
          <w:trHeight w:val="127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pt-BR"/>
              </w:rPr>
              <w:t xml:space="preserve">Nơi nhận:    </w:t>
            </w:r>
            <w:r>
              <w:rPr>
                <w:sz w:val="24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BGH để chỉ đạo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- Lưu: VT;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Ngọc Lâm, ngày 22 tháng 05 năm 202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0:00Z</dcterms:created>
  <dc:creator>Pro</dc:creator>
  <dc:description/>
  <dc:language>en-US</dc:language>
  <cp:lastModifiedBy>Dang Le Phan Danh</cp:lastModifiedBy>
  <cp:lastPrinted>2020-05-22T17:09:00Z</cp:lastPrinted>
  <dcterms:modified xsi:type="dcterms:W3CDTF">2020-05-22T10:10:00Z</dcterms:modified>
  <cp:revision>2</cp:revision>
  <dc:subject/>
  <dc:title>NỘI DUNG CÔNG TÁC TUẦN 1 (15/8 - 21/8)</dc:title>
</cp:coreProperties>
</file>