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HCS ÁI MỘ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 xml:space="preserve">NỘI DUNG CÔNG TÁC CHỈ ĐẠO TUẦN 49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30"/>
                <w:szCs w:val="26"/>
                <w:lang w:val="pt-BR"/>
              </w:rPr>
              <w:t>(Từ ngày 20/7/2020 đến 25/7/2020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749"/>
        <w:gridCol w:w="3176"/>
        <w:gridCol w:w="1793"/>
      </w:tblGrid>
      <w:tr>
        <w:trPr>
          <w:tblHeader w:val="true"/>
          <w:trHeight w:val="2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thực hiệ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ụ trách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/7/202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h00: 31 đ/c CB, GV, NV có mặt tại trường đi nghỉ mát hè 2020 tại Phú Yên, Quy Nhơ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1 CB, GV, NV đăng k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/>
            </w:pPr>
            <w:r>
              <w:rPr>
                <w:sz w:val="26"/>
                <w:szCs w:val="26"/>
                <w:lang w:val="pt-BR"/>
              </w:rPr>
              <w:t xml:space="preserve">Thư viện mở cửa đón GV, HS tham gia đọc sách tại trườn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ng : 8h00-11h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Kim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 tham gia trực hè theo lịch phân công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trực theo lị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ân viên trực hè theo lị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Đ/c Đ. Dũng, Bùi Yế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lớp  lao động vệ sinh hè theo lị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CN các lớp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9h00: Ban Thiếu nhi, Y tế, bảo vệ kiểm tra nghiệm thu CSVC các lớp. Hoàn thiện biên bản,  gửi về BGH trước 11h0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n TN, Y tế, B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ội nghi lễ luyện tập chuẩn bị chào mừng đại hội Đảng quận Long Biê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Nhung, Dũng T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S dự lớp Chi đội trưởng tại trường Đội Lê Duẩn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/c Long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ong tuần CB, GV, NV hoàn thành bài thi tìm hiểu kiến thức về “An toàn, vệ sinh lao động” nộp cho đ/c Kim Nhung CTCĐ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B, GV, N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11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1/7/202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h00: Đ/c Long dự Lễ dâng hương tại Nghĩa trang Liệt sĩ Yên Viên, Gia Lâ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1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 tham gia trực hè theo lịch phân công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trực theo lị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ân viên trực hè theo lị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Đ/c Đ.Dũng, Bùi Yế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lớp  lao động vệ sinh hè theo lị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CN các lớp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ội nghi lễ tổng duyệt tại hội trường khu liên cơ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ong, Nhung, Dũng TD, Vũ Ho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35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/7/ 202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/>
            </w:pPr>
            <w:r>
              <w:rPr>
                <w:sz w:val="26"/>
                <w:szCs w:val="26"/>
                <w:lang w:val="pt-BR"/>
              </w:rPr>
              <w:t xml:space="preserve">Thư viện mở cửa đón GV, HS tham gia đọc sách tại trườn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ng : 8h00-11h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Kim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3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ân viên trực hè theo lị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Đ/c Đ.Dũng, Bùi Yế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 tham gia trực hè theo lịch phân công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trực theo lị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ừ ngày 22/7 đến 31/7/2020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Đ/c Nguyễn Hồng chấm thi vào lớp 10 môn Ngữ Văn tại THPT Chu Văn 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/c Phạm Mùi chấm thi vào lớp 10 môn Toán tại THPT Phan Đình Phùng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uyễn Hồng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ạm Mù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Đ/c Vĩnh Hà nộp </w:t>
            </w:r>
            <w:r>
              <w:rPr>
                <w:color w:val="222222"/>
                <w:shd w:fill="FFFFFF" w:val="clear"/>
              </w:rPr>
              <w:t xml:space="preserve">điều chỉnh dự toán lên phòng tài chính gửi cán bộ chuyên quản thẩm định đồng thời nhận lại quyết định bản giấy trước ngày 23/7/2020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ĩnh H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lớp  lao động vệ sinh hè theo lị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CN các lớp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/7/20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 tham gia trực hè theo lịch phân công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trực theo lị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ân viên trực hè theo lị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Đ/c Đ.Dũng, Bùi Yế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2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h: Đoàn tham quan nghỉ mát về đến trường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1 CB, GV, NV đăng k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2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lớp  lao động vệ sinh hè theo lị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CN các lớp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1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ăn phòng nộp hồ sơ đề nghị khen thưởng thành tích về Phòng Nội vụ (03 bộ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ờ trình đề nghị khen thưởng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iên bản họp bình xét thi đu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ích ngang thành tích của tập thể, cá nh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áo cáo thành tích (Tập thể: mẫu 4; Cá nhân: Mẫu 5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* Khen cao: 06 bộ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Nga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4/7/202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 tham gia trực hè theo lịch phân công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trực theo lị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ân viên trực hè theo lị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Đ/c Đ.Dũng, Bùi Yến, P.Hườ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lớp  lao động vệ sinh hè theo lị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CN các lớp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5/7/202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 tham gia trực hè theo lịch phân công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trực theo lị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lớp  lao động vệ sinh hè theo lị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VCN các lớp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ân viên trực hè theo lịch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Đ/c Đ.Dũng, Bùi Yến, P.Hườ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1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ửi lịch công tác tuần 49 về phòng Giáo dụ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520" w:leader="none"/>
        </w:tabs>
        <w:outlineLvl w:val="0"/>
        <w:rPr/>
      </w:pPr>
      <w:r>
        <w:rPr/>
        <w:t xml:space="preserve"> </w:t>
      </w:r>
    </w:p>
    <w:tbl>
      <w:tblPr>
        <w:tblW w:w="144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1"/>
      </w:tblGrid>
      <w:tr>
        <w:trPr>
          <w:trHeight w:val="1276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pt-BR"/>
              </w:rPr>
              <w:t xml:space="preserve">Nơi nhận:    </w:t>
            </w:r>
            <w:r>
              <w:rPr>
                <w:sz w:val="20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BGH để chỉ đạo;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- Lưu: VT;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Ngọc Lâm, ngày 17 tháng 07 năm 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5:00Z</dcterms:created>
  <dc:creator>Pro</dc:creator>
  <dc:description/>
  <dc:language>en-US</dc:language>
  <cp:lastModifiedBy>Dang Le Phan Danh</cp:lastModifiedBy>
  <cp:lastPrinted>2020-07-17T14:04:00Z</cp:lastPrinted>
  <dcterms:modified xsi:type="dcterms:W3CDTF">2020-07-17T07:05:00Z</dcterms:modified>
  <cp:revision>2</cp:revision>
  <dc:subject/>
  <dc:title>NỘI DUNG CÔNG TÁC TUẦN 1 (15/8 - 21/8)</dc:title>
</cp:coreProperties>
</file>