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szCs w:val="26"/>
                <w:lang w:val="pt-B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CHỈ ĐẠO TUẦN 52 (Từ ngày 10/08/2020-15/08/2020)</w:t>
            </w:r>
          </w:p>
        </w:tc>
      </w:tr>
    </w:tbl>
    <w:p>
      <w:pPr>
        <w:pStyle w:val="Normal"/>
        <w:rPr>
          <w:b/>
          <w:b/>
          <w:sz w:val="26"/>
          <w:szCs w:val="26"/>
          <w:lang w:val="pt-BR"/>
        </w:rPr>
      </w:pPr>
      <w:r>
        <w:rPr>
          <w:b/>
          <w:sz w:val="26"/>
          <w:szCs w:val="26"/>
          <w:lang w:val="pt-BR"/>
        </w:rPr>
      </w:r>
    </w:p>
    <w:tbl>
      <w:tblPr>
        <w:tblW w:w="14299" w:type="dxa"/>
        <w:jc w:val="center"/>
        <w:tblInd w:w="0" w:type="dxa"/>
        <w:tblLayout w:type="fixed"/>
        <w:tblCellMar>
          <w:top w:w="0" w:type="dxa"/>
          <w:left w:w="108" w:type="dxa"/>
          <w:bottom w:w="0" w:type="dxa"/>
          <w:right w:w="108" w:type="dxa"/>
        </w:tblCellMar>
      </w:tblPr>
      <w:tblGrid>
        <w:gridCol w:w="1460"/>
        <w:gridCol w:w="8563"/>
        <w:gridCol w:w="2483"/>
        <w:gridCol w:w="1793"/>
      </w:tblGrid>
      <w:tr>
        <w:trPr>
          <w:tblHeader w:val="true"/>
          <w:trHeight w:val="2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42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0/8/2020</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t>6h00: Thi THPT Quốc gia 2020, CB, GV làm nhiệm vụ theo QĐ phân công từ 08/8/2020 -10/8/20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quyết đị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2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 xml:space="preserve">8h00: Gửi báo cáo lỗi sai về PGD danh sách HS đăng kí phúc khảo.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Hường Đ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8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TTCM hoàn thiện PCCM học kỳ I năm học 2020 – 2021 nộp cho HP phụ trá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TCM, NT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b/>
                <w:b/>
                <w:sz w:val="26"/>
                <w:szCs w:val="26"/>
                <w:lang w:val="pt-BR"/>
              </w:rPr>
            </w:pPr>
            <w:r>
              <w:rPr>
                <w:b/>
                <w:sz w:val="26"/>
                <w:szCs w:val="26"/>
                <w:lang w:val="pt-BR"/>
              </w:rPr>
              <w:t>Chiều:</w:t>
            </w:r>
          </w:p>
          <w:p>
            <w:pPr>
              <w:pStyle w:val="Normal"/>
              <w:numPr>
                <w:ilvl w:val="0"/>
                <w:numId w:val="0"/>
              </w:numPr>
              <w:tabs>
                <w:tab w:val="clear" w:pos="720"/>
                <w:tab w:val="left" w:pos="9483" w:leader="dot"/>
              </w:tabs>
              <w:jc w:val="both"/>
              <w:outlineLvl w:val="0"/>
              <w:rPr>
                <w:sz w:val="26"/>
                <w:szCs w:val="26"/>
                <w:lang w:val="pt-BR"/>
              </w:rPr>
            </w:pPr>
            <w:r>
              <w:rPr>
                <w:sz w:val="26"/>
                <w:szCs w:val="26"/>
                <w:lang w:val="pt-BR"/>
              </w:rPr>
              <w:t>Kết thúc thi lớp 12 THPT quốc gi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Theo điều đ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Nga</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Hạn cuối cùng CB, GV, NV đủ điều kiện nâng lương, PCTNNG tháng 9/2020 nộp hồ sơ cho đ.c Hà K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GV, NV đủ điều k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34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iếp tục tuyên truyền để CB, GV, NV, HS phòng chống dịch Covid – 19: đeo khẩu trang, kiểm tra thân nhiệt, sát khuẩn tay, vệ sinh hàng ngày đảm bảo sạch s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B, GV, NV, H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1/8/2020</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lớp lao động vệ sinh hè theo l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các lớ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 tham gia trực hè theo lịch phân cô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Hiề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2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8h30: Họp BGH, CTCĐ, TBTTND, đ.c Mai Thúy, Thu Hường, Dương Minh Hưng tại phòng Hội đồ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thành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35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2/8/2020</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Thư viện mở cửa đón HS tham gia đọc sách tại trường </w:t>
            </w:r>
          </w:p>
          <w:p>
            <w:pPr>
              <w:pStyle w:val="Normal"/>
              <w:numPr>
                <w:ilvl w:val="0"/>
                <w:numId w:val="0"/>
              </w:numPr>
              <w:tabs>
                <w:tab w:val="clear" w:pos="720"/>
                <w:tab w:val="left" w:pos="9483" w:leader="dot"/>
              </w:tabs>
              <w:jc w:val="both"/>
              <w:outlineLvl w:val="0"/>
              <w:rPr/>
            </w:pPr>
            <w:r>
              <w:rPr>
                <w:sz w:val="26"/>
                <w:szCs w:val="26"/>
                <w:lang w:val="pt-BR"/>
              </w:rPr>
              <w:t>Sáng: 8h00 -11h00</w:t>
            </w:r>
          </w:p>
          <w:p>
            <w:pPr>
              <w:pStyle w:val="Normal"/>
              <w:numPr>
                <w:ilvl w:val="0"/>
                <w:numId w:val="0"/>
              </w:numPr>
              <w:tabs>
                <w:tab w:val="clear" w:pos="720"/>
                <w:tab w:val="left" w:pos="9483" w:leader="dot"/>
              </w:tabs>
              <w:jc w:val="both"/>
              <w:outlineLvl w:val="0"/>
              <w:rPr/>
            </w:pPr>
            <w:r>
              <w:rPr>
                <w:sz w:val="26"/>
                <w:szCs w:val="26"/>
                <w:lang w:val="pt-BR"/>
              </w:rPr>
              <w:t>Chiều: 14h00 -16h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Phạm Hườ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8h30 BGH học lớp Bồi dưỡng chính trị hè tại TT Chính trị quận (đ/c Kim Nhung trực thay BG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thành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lớp  lao động vệ sinh hè theo lị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các lớ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ộp đề thi lại cho hiệu phó phụ trách (Toán 6: đ/c Nguyễn Hòa; Toán 8: đ/c Mùi; Văn 6: đ/c Ngọc Oanh; Văn 8: đ/c Lưu Huyề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GV tham gia trực hè theo lịch phân công.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ưu Tra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c Hà KT nộp tổng hợp danh sách nâng lương, PCTNNG tháng 9/2020 cho hiệu trưở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Hà K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công tác chuẩn bị tuyển sinh trực tiế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3/8/2020</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áng từ 8h00 đến 11h30</w:t>
            </w:r>
          </w:p>
          <w:p>
            <w:pPr>
              <w:pStyle w:val="Normal"/>
              <w:jc w:val="both"/>
              <w:rPr>
                <w:sz w:val="26"/>
                <w:szCs w:val="26"/>
                <w:lang w:val="pt-BR"/>
              </w:rPr>
            </w:pPr>
            <w:r>
              <w:rPr>
                <w:sz w:val="26"/>
                <w:szCs w:val="26"/>
                <w:lang w:val="pt-BR"/>
              </w:rPr>
              <w:t>Chiều từ: 14h00 đến 17h00</w:t>
            </w:r>
          </w:p>
          <w:p>
            <w:pPr>
              <w:pStyle w:val="Normal"/>
              <w:jc w:val="both"/>
              <w:rPr>
                <w:sz w:val="26"/>
                <w:szCs w:val="26"/>
                <w:lang w:val="pt-BR"/>
              </w:rPr>
            </w:pPr>
            <w:r>
              <w:rPr>
                <w:sz w:val="26"/>
                <w:szCs w:val="26"/>
                <w:lang w:val="pt-BR"/>
              </w:rPr>
              <w:t>Thực hiện tuyển sinh trực tiếp theo kế hoạch, thu hồ sơ tuyển sinh khối 6 tại phòng Hội đồng, tầng 2, nhà B, trường THCS Ái Mộ (đ/c Thanh Hòa, Thu Hường, B Ngọc, Loan, M Thúy, P Dương, Vân Anh, Dũng CNTT, Hiệ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an tuyển sinh trực tiế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 tham gia trực hè theo lịch phân cô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Hoàng Trang; Huyền T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c Vĩnh Hà nộp báo cáo nguồn thu – chi học phí, thu khác và nguồn kinh phí quỹ phát triển hoạt động sự nghiệp, quỹ bổ sung thu nhập, quỹ khen thưởng, quỹ phúc lợi và các quỹ khác theo quy định tại Nghị định 16/2015/NĐ-CP ngày 14/2/2015 giai đoạn 3 năm 2017, 2018, 2019 bản ký, đóng dấu về phòng Tài chính – kế hoạch; Bản mềm qua mail domanhquynh_longbien@hanoi.gov.v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ĩnh H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c Vân Anh hoàn thành biểu mẫu 3 công khai theo thông tư 36/TT-BGD&amp;ĐT cho hiệu trưở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4/8/2020</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áng từ 8h00 đến 11h30</w:t>
            </w:r>
          </w:p>
          <w:p>
            <w:pPr>
              <w:pStyle w:val="Normal"/>
              <w:jc w:val="both"/>
              <w:rPr>
                <w:sz w:val="26"/>
                <w:szCs w:val="26"/>
                <w:lang w:val="pt-BR"/>
              </w:rPr>
            </w:pPr>
            <w:r>
              <w:rPr>
                <w:sz w:val="26"/>
                <w:szCs w:val="26"/>
                <w:lang w:val="pt-BR"/>
              </w:rPr>
              <w:t>Chiều từ: 14h00 đến 17h00</w:t>
            </w:r>
          </w:p>
          <w:p>
            <w:pPr>
              <w:pStyle w:val="Normal"/>
              <w:jc w:val="both"/>
              <w:rPr>
                <w:sz w:val="26"/>
                <w:szCs w:val="26"/>
                <w:lang w:val="pt-BR"/>
              </w:rPr>
            </w:pPr>
            <w:r>
              <w:rPr>
                <w:sz w:val="26"/>
                <w:szCs w:val="26"/>
                <w:lang w:val="pt-BR"/>
              </w:rPr>
              <w:t>Thực hiện tuyển sinh trực tiếp theo kế hoạch, thu hồ sơ tuyển sinh khối 6 tại phòng Hội đồng, tầng 2, nhà B, trường THCS Ái Mộ (đ/c Thanh Hòa, Thu Hường, B Ngọc, Loan, M Thúy, P Dương, Vân Anh, Dũng CNTT, Hiệ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an tuyển sinh trực tiế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GV tham gia trực hè theo lịch phân công.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Dũng T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VP nộp phân công chuyên môn về phòng giáo dụ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2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nl-NL"/>
              </w:rPr>
            </w:pPr>
            <w:r>
              <w:rPr>
                <w:sz w:val="26"/>
                <w:szCs w:val="26"/>
                <w:lang w:val="pt-BR"/>
              </w:rPr>
              <w:t>GVCN các lớp thông báo, nhắc lại lịch thi lại cho HS: l</w:t>
            </w:r>
            <w:r>
              <w:rPr>
                <w:bCs/>
                <w:color w:val="000000"/>
                <w:sz w:val="26"/>
                <w:szCs w:val="26"/>
                <w:lang w:val="nl-NL"/>
              </w:rPr>
              <w:t xml:space="preserve">ớp 8G (2 HS), 8H (2 HS) 6I (2 HS), 8I (1 HS), 6G (1 HS), 6H (1 HS) </w:t>
            </w:r>
            <w:r>
              <w:rPr>
                <w:b/>
                <w:bCs/>
                <w:color w:val="000000"/>
                <w:sz w:val="26"/>
                <w:szCs w:val="26"/>
                <w:lang w:val="nl-NL"/>
              </w:rPr>
              <w:t>(Ca 1: từ 7h30 đến 9h00 thứ hai ngày 17/8/20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các lớp có HS thi lạ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15/8/2020</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áng từ 8h00 đến 11h30</w:t>
            </w:r>
          </w:p>
          <w:p>
            <w:pPr>
              <w:pStyle w:val="Normal"/>
              <w:jc w:val="both"/>
              <w:rPr>
                <w:sz w:val="26"/>
                <w:szCs w:val="26"/>
                <w:lang w:val="pt-BR"/>
              </w:rPr>
            </w:pPr>
            <w:r>
              <w:rPr>
                <w:sz w:val="26"/>
                <w:szCs w:val="26"/>
                <w:lang w:val="pt-BR"/>
              </w:rPr>
              <w:t>Chiều từ: 14h00 đến 17h00</w:t>
            </w:r>
          </w:p>
          <w:p>
            <w:pPr>
              <w:pStyle w:val="Normal"/>
              <w:jc w:val="both"/>
              <w:rPr>
                <w:sz w:val="26"/>
                <w:szCs w:val="26"/>
                <w:lang w:val="pt-BR"/>
              </w:rPr>
            </w:pPr>
            <w:r>
              <w:rPr>
                <w:sz w:val="26"/>
                <w:szCs w:val="26"/>
                <w:lang w:val="pt-BR"/>
              </w:rPr>
              <w:t>Thực hiện tuyển sinh trực tiếp theo kế hoạch, thu hồ sơ tuyển sinh khối 6 tại phòng Hội đồng, tầng 2, nhà B, trường THCS Ái Mộ (đ/c Thanh Hòa, Thu Hường, B Ngọc, Loan, M Thúy, P Dương, Vân Anh, Dũng CNTT, Hiệp).</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an tuyển sinh trực tiế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 tham gia trực hè theo lịch phân cô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Hậu, Thúy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Hoàn thành chuẩn bị công tác thi lại năm học 2019 – 202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Gửi lịch công tác tuần 53 về phòng Giáo dụ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bl>
    <w:p>
      <w:pPr>
        <w:pStyle w:val="Normal"/>
        <w:rPr>
          <w:vanish/>
        </w:rPr>
      </w:pPr>
      <w:r>
        <w:rPr>
          <w:vanish/>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1276" w:hRule="atLeast"/>
        </w:trPr>
        <w:tc>
          <w:tcPr>
            <w:tcW w:w="4644" w:type="dxa"/>
            <w:tcBorders/>
          </w:tcPr>
          <w:p>
            <w:pPr>
              <w:pStyle w:val="Normal"/>
              <w:rPr/>
            </w:pPr>
            <w:r>
              <w:rPr>
                <w:b/>
                <w:i/>
                <w:sz w:val="20"/>
                <w:szCs w:val="20"/>
                <w:lang w:val="pt-BR"/>
              </w:rPr>
              <w:t xml:space="preserve">Nơi nhận:    </w:t>
            </w:r>
            <w:r>
              <w:rPr>
                <w:sz w:val="20"/>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6"/>
                <w:szCs w:val="26"/>
                <w:lang w:val="pt-BR"/>
              </w:rPr>
            </w:pPr>
            <w:r>
              <w:rPr>
                <w:sz w:val="20"/>
                <w:szCs w:val="20"/>
                <w:lang w:val="pt-BR"/>
              </w:rPr>
              <w:t>- Lưu: VT;</w:t>
            </w:r>
          </w:p>
        </w:tc>
        <w:tc>
          <w:tcPr>
            <w:tcW w:w="9781" w:type="dxa"/>
            <w:tcBorders/>
          </w:tcPr>
          <w:p>
            <w:pPr>
              <w:pStyle w:val="Normal"/>
              <w:jc w:val="center"/>
              <w:rPr/>
            </w:pPr>
            <w:r>
              <w:rPr>
                <w:i/>
                <w:sz w:val="26"/>
                <w:szCs w:val="26"/>
                <w:lang w:val="pt-BR"/>
              </w:rPr>
              <w:t>Ngọc Lâm, ngày 08 tháng 08 năm 2020</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567" w:footer="17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0:00Z</dcterms:created>
  <dc:creator>Pro</dc:creator>
  <dc:description/>
  <cp:keywords/>
  <dc:language>en-US</dc:language>
  <cp:lastModifiedBy>Admin</cp:lastModifiedBy>
  <cp:lastPrinted>2020-08-08T15:41:00Z</cp:lastPrinted>
  <dcterms:modified xsi:type="dcterms:W3CDTF">2020-08-08T08:41:00Z</dcterms:modified>
  <cp:revision>3</cp:revision>
  <dc:subject/>
  <dc:title>NỘI DUNG CÔNG TÁC TUẦN 1 (15/8 - 21/8)</dc:title>
</cp:coreProperties>
</file>