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 DUNG CÔNG TÁC CHỈ ĐẠO TUẦN 55 (Từ ngày 31/08/2020 - 05/09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77"/>
        <w:gridCol w:w="2717"/>
        <w:gridCol w:w="1793"/>
      </w:tblGrid>
      <w:tr>
        <w:trPr>
          <w:tblHeader w:val="true"/>
          <w:trHeight w:val="2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31/8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Họp Chi bộ, Công đoàn, Hội đồng, Chi đoàn tháng 9/2020; họp ban tổ chức khai giảng; khen GV dạy đội tuyển CLB em yêu thích có học sinh đỗ cấp quậ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CB, GV, NV, cả hợp đồ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ập huấn phòng, chống dịch bệnh Covid - 19, đo thân nhiệt cho giáo viên, nhân viê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Yến, GV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h30: GVCN các lớp lao động vệ sinh, khử khuẩn lớp học; GV, NV khác lao động vệ sinh khử khuẩn theo phân công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h30: Dự kỷ niệm 75 năm Quốc khánh, trao huy hiệu Đảng đợt 2/9/2020, giao ban công tác tháng 9 tại UBND phường Ngọc Lâm (mặc Lễ phục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/c Lo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rong tuần CB, GV, NV giám sát, nghiệm thu sửa chữa xây dựng nhỏ theo phân công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Phạm Dương, Phạm Hường, Quỳnh Trang hỗ trợ nhận đồng phục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Phạm Dương, Phạm Hường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ỳnh Tr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riển khai giấy mời khai giảng năm học 2020 - 202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Vân Anh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m Nhu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oàn thành thời khóa biểu số 1 năm học 2020 - 2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Đ/c Hòa (Toá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đoàn phí 6 tháng cuối năm về UBND phường Ngọc Lâ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rần Hồ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/9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h30: Tập trung HS khối 6 theo đơn vị lớp (GVCN xem sơ đồ trên website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 khối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h30: Tập trung học sinh khối 7, 8, 9 theo đơn vị lớp (GVCN xem sơ đồ trên website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 khối 7, 8,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h: GVCN nhận đồng phục cho học sinh theo lịch tại phòng Sinh họ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, đ/c Quỳnh Trang, Phạm Hườ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ngày 01/9/2020 - 09/9/2020 các đồng chí đủ điều kiện nâng lương, nâng PCTN tháng 10/2020 nộp hồ sơ cho đ/c Vĩnh Hà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B, GV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ộp kế hoạch công tác tháng 9 về Phòng G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3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ộp danh sách CB, GV, NV có hoàn cảnh khó khăn dịp khai giảng về PGD và mail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pt-BR"/>
                </w:rPr>
                <w:t>nguyenvansan@gmail.com</w:t>
              </w:r>
            </w:hyperlink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/c Kim Nhung, Vân A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/9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 Lễ quốc khánh 2/9/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Tổ bảo vệ trực nghỉ Lễ 2/9 (theo lịch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ổ bảo v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/9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h45: Viếng đài liệt sĩ phường Ngọc Lâm (theo kế hoạch, CB, GV, NV dự mặc lễ phục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Liên tịch, GVCN 4 khối, đ/c Đ.Dũng, 7HS lớp trưởng khối 9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 HS đội nghi l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h30: Đổi đồng phục cho học sinh các lớp theo lịch tại phòng thư viện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, đ/c Phạm Hường, Quỳnh Tr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7h30: Sắp xếp đội hình chuẩn bị khai giảng </w:t>
            </w:r>
            <w:r>
              <w:rPr>
                <w:color w:val="000000"/>
                <w:spacing w:val="0"/>
                <w:sz w:val="26"/>
                <w:szCs w:val="26"/>
                <w:lang w:val="pt-BR"/>
              </w:rPr>
              <w:t>(CB, GV, NV, HS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B, GV, NV, H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riển khai TKB số 1 năm học 2020 – 20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36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uẩn bị cơ sở vật chất chuẩn bị khai giảng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 các lớp có HS đăng ký ăn bán trú nộp đơn và danh sách tổng hợp học sinh ăn bán trú theo mẫu vào mail HP2 trước 14h0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  <w:lang w:val="pt-BR"/>
              </w:rPr>
            </w:pPr>
            <w:r>
              <w:rPr>
                <w:color w:val="000000"/>
                <w:spacing w:val="0"/>
                <w:sz w:val="26"/>
                <w:szCs w:val="26"/>
                <w:lang w:val="pt-BR"/>
              </w:rPr>
              <w:t>Đội nghi lễ, đội văn nghệ học sinh luyện tậ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  <w:lang w:val="pt-BR"/>
              </w:rPr>
            </w:pPr>
            <w:r>
              <w:rPr>
                <w:color w:val="000000"/>
                <w:spacing w:val="0"/>
                <w:sz w:val="26"/>
                <w:szCs w:val="26"/>
                <w:lang w:val="pt-BR"/>
              </w:rPr>
              <w:t>Nộp hồ sơ, danh sách, công văn đề nghị bổ nhiệm chức danh nghề nghiệp của nhân viên về phòng nội vụ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  <w:lang w:val="pt-BR"/>
              </w:rPr>
            </w:pPr>
            <w:r>
              <w:rPr>
                <w:color w:val="000000"/>
                <w:spacing w:val="0"/>
                <w:sz w:val="26"/>
                <w:szCs w:val="26"/>
                <w:lang w:val="pt-BR"/>
              </w:rPr>
              <w:t>Các tổ chuyên môn rà soát chương trình, kế hoạch dạy học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ổ C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/9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  <w:lang w:val="pt-BR"/>
              </w:rPr>
            </w:pPr>
            <w:r>
              <w:rPr>
                <w:color w:val="000000"/>
                <w:spacing w:val="0"/>
                <w:sz w:val="26"/>
                <w:szCs w:val="26"/>
                <w:lang w:val="pt-BR"/>
              </w:rPr>
              <w:t>7h15: Tổng duyệt khai giảng (CB, GV, NV, HS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T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iểm tra CSVC, trang trí khai giảng theo phân công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>
          <w:trHeight w:val="32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  <w:tab w:val="left" w:pos="7239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h00: các bộ phận hoàn tất công tác chuẩn bị khai giảng năm học mới 2020 - 2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Theo phân c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Đ/c Liên, Sơn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/9/20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7h00: Khai giảng năm học mới (CB, GV, NV có mặt 6h30’, HS có mặt 6h45 phút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CB, GV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au khai giảng các lớp học tiết 1 GD nếp sống Thanh lịch – Văn minh; học nội quy, chép thời khóa biểu, chuẩn bị cho tuần 1 năm học 2020 – 20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1 năm học 2020 – 2021 về phòng Giáo dục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6"/>
          <w:szCs w:val="26"/>
          <w:lang w:val="pt-BR"/>
        </w:rPr>
      </w:pPr>
      <w:r>
        <w:rPr>
          <w:vanish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ứ sáu, thứ bảy: đ/c Liên đi học lớp trung cấp LLCT cả ngày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Nơi nhận:    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ọc Lâm, </w:t>
            </w:r>
            <w:r>
              <w:rPr>
                <w:sz w:val="26"/>
                <w:szCs w:val="26"/>
                <w:lang w:val="pt-BR"/>
              </w:rPr>
              <w:t>ngày 29 tháng 08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vansa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45:00Z</dcterms:created>
  <dc:creator>Pro</dc:creator>
  <dc:description/>
  <dc:language>en-US</dc:language>
  <cp:lastModifiedBy>Dang Le Phan Danh</cp:lastModifiedBy>
  <cp:lastPrinted>2020-08-29T12:45:00Z</cp:lastPrinted>
  <dcterms:modified xsi:type="dcterms:W3CDTF">2020-08-29T05:45:00Z</dcterms:modified>
  <cp:revision>2</cp:revision>
  <dc:subject/>
  <dc:title>NỘI DUNG CÔNG TÁC TUẦN 1 (15/8 - 21/8)</dc:title>
</cp:coreProperties>
</file>