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10791"/>
      </w:tblGrid>
      <w:tr>
        <w:trPr/>
        <w:tc>
          <w:tcPr>
            <w:tcW w:w="3597" w:type="dxa"/>
            <w:tcBorders/>
          </w:tcPr>
          <w:p>
            <w:pPr>
              <w:pStyle w:val="Normal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TRƯỜNG THCS ÁI MỘ</w:t>
            </w:r>
          </w:p>
        </w:tc>
        <w:tc>
          <w:tcPr>
            <w:tcW w:w="1079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30"/>
                <w:szCs w:val="26"/>
                <w:lang w:val="pt-BR"/>
              </w:rPr>
              <w:t>NỘI  DUNG CÔNG TÁC CHỈ ĐẠO TUẦN 5 (Từ ngày 05/10/2020 - 10/10/2020)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129"/>
        <w:gridCol w:w="2750"/>
        <w:gridCol w:w="1689"/>
      </w:tblGrid>
      <w:tr>
        <w:trPr>
          <w:tblHeader w:val="true"/>
          <w:trHeight w:val="29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ời gian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ội dung công việc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thực hiệ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Phụ trách</w:t>
            </w:r>
          </w:p>
        </w:tc>
      </w:tr>
      <w:tr>
        <w:trPr>
          <w:trHeight w:val="7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a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5/10/202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both"/>
              <w:outlineLvl w:val="0"/>
              <w:rPr/>
            </w:pPr>
            <w:r>
              <w:rPr>
                <w:sz w:val="26"/>
                <w:szCs w:val="26"/>
                <w:lang w:val="vi-VN"/>
              </w:rPr>
              <w:t>GVCN tiến hành đo thân nhiệt tại lớp học (HS đến trường đeo khẩu trang,</w:t>
            </w:r>
            <w:r>
              <w:rPr>
                <w:sz w:val="26"/>
                <w:szCs w:val="26"/>
              </w:rPr>
              <w:t xml:space="preserve"> sử dụng bình nước, cốc uống nước cá nhân; </w:t>
            </w:r>
            <w:r>
              <w:rPr>
                <w:sz w:val="26"/>
                <w:szCs w:val="26"/>
                <w:lang w:val="vi-VN"/>
              </w:rPr>
              <w:t xml:space="preserve">các lớp </w:t>
            </w:r>
            <w:r>
              <w:rPr>
                <w:sz w:val="26"/>
                <w:szCs w:val="26"/>
              </w:rPr>
              <w:t xml:space="preserve">đảm bảo có nước sát khuẩn </w:t>
            </w:r>
            <w:r>
              <w:rPr>
                <w:sz w:val="26"/>
                <w:szCs w:val="26"/>
                <w:lang w:val="vi-VN"/>
              </w:rPr>
              <w:t>nhanh tại lớp học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/>
            </w:pPr>
            <w:r>
              <w:rPr>
                <w:sz w:val="26"/>
                <w:szCs w:val="26"/>
                <w:lang w:val="vi-VN"/>
              </w:rPr>
              <w:t>3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vi-VN"/>
              </w:rPr>
              <w:t xml:space="preserve"> GVC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iên</w:t>
            </w:r>
          </w:p>
        </w:tc>
      </w:tr>
      <w:tr>
        <w:trPr>
          <w:trHeight w:val="7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ào cờ đầu tháng theo đơn vị lớp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GVCN sơ kết thi đua tuần 4, triển khai công tác tuần 5; triển khai công tác tháng 10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6 GVC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-211" w:firstLine="211"/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7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jc w:val="both"/>
              <w:outlineLvl w:val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pt-BR"/>
              </w:rPr>
              <w:t>8h00: Họp giao ban công tác chủ nhiệm tại phòng Hội đồng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/>
            </w:pPr>
            <w:r>
              <w:rPr>
                <w:sz w:val="26"/>
                <w:szCs w:val="26"/>
                <w:lang w:val="vi-VN"/>
              </w:rPr>
              <w:t>3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vi-VN"/>
              </w:rPr>
              <w:t xml:space="preserve"> GVC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/c Liên</w:t>
            </w:r>
          </w:p>
        </w:tc>
      </w:tr>
      <w:tr>
        <w:trPr>
          <w:trHeight w:val="7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both"/>
              <w:outlineLvl w:val="0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it-IT"/>
              </w:rPr>
              <w:t>Sinh hoạt lớp</w:t>
            </w:r>
            <w:r>
              <w:rPr>
                <w:sz w:val="26"/>
                <w:szCs w:val="26"/>
                <w:lang w:val="it-IT"/>
              </w:rPr>
              <w:t>: Đăng ký thi đua; Tìm hiểu về truyền thống nhà trường;</w:t>
            </w:r>
            <w:r>
              <w:rPr>
                <w:sz w:val="26"/>
                <w:szCs w:val="26"/>
                <w:lang w:val="pt-BR"/>
              </w:rPr>
              <w:t xml:space="preserve"> GVCN kiểm tra sách vở - đồ dùng học tập của học sinh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6 GVC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-211" w:firstLine="211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7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jc w:val="both"/>
              <w:outlineLvl w:val="0"/>
              <w:rPr/>
            </w:pPr>
            <w:r>
              <w:rPr>
                <w:sz w:val="26"/>
                <w:szCs w:val="26"/>
              </w:rPr>
              <w:t>Văn phòng đăng ký tham quan di tích lịch sử địa phương (trực tuyến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Vân An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iên</w:t>
            </w:r>
          </w:p>
        </w:tc>
      </w:tr>
      <w:tr>
        <w:trPr>
          <w:trHeight w:val="7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jc w:val="both"/>
              <w:outlineLvl w:val="0"/>
              <w:rPr/>
            </w:pPr>
            <w:r>
              <w:rPr>
                <w:bCs/>
                <w:sz w:val="26"/>
                <w:szCs w:val="26"/>
                <w:lang w:val="pt-BR"/>
              </w:rPr>
              <w:t>Kế toán nhập biểu báo cáo tài chính (trực tuyến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Đ/c Vĩnh H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7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jc w:val="both"/>
              <w:outlineLvl w:val="0"/>
              <w:rPr/>
            </w:pPr>
            <w:r>
              <w:rPr>
                <w:sz w:val="26"/>
                <w:szCs w:val="26"/>
                <w:lang w:val="pt-BR"/>
              </w:rPr>
              <w:t>Văn phòng nộp hồ sơ bổ sung chức danh quy hoạch Hiệu trưởng về phòng Nội v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, Vân An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7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jc w:val="both"/>
              <w:outlineLvl w:val="0"/>
              <w:rPr/>
            </w:pPr>
            <w:r>
              <w:rPr>
                <w:sz w:val="26"/>
                <w:szCs w:val="26"/>
                <w:lang w:val="pt-BR"/>
              </w:rPr>
              <w:t>Văn phòng nộp kế hoạch kiểm tra nội bộ năm học 2020-2021 (đ/c Nga), báo cáo công tác kiểm tra nội bộ năm học 2019-2020 (đ/c Sơn) về phòng G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/>
            </w:pPr>
            <w:r>
              <w:rPr>
                <w:sz w:val="26"/>
                <w:szCs w:val="26"/>
                <w:lang w:val="pt-BR"/>
              </w:rPr>
              <w:t>Đ/c Sơn, Vân An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7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jc w:val="both"/>
              <w:outlineLvl w:val="0"/>
              <w:rPr/>
            </w:pPr>
            <w:r>
              <w:rPr>
                <w:sz w:val="26"/>
                <w:szCs w:val="26"/>
                <w:lang w:val="pt-BR"/>
              </w:rPr>
              <w:t>Văn phòng nộp kế hoạch công tác tháng 10, kế hoạch thu chi năm học 2020-2021 về phòng G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Vân An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ga</w:t>
            </w:r>
          </w:p>
        </w:tc>
      </w:tr>
      <w:tr>
        <w:trPr>
          <w:trHeight w:val="7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jc w:val="both"/>
              <w:outlineLvl w:val="0"/>
              <w:rPr/>
            </w:pPr>
            <w:r>
              <w:rPr>
                <w:bCs/>
                <w:sz w:val="26"/>
                <w:szCs w:val="26"/>
                <w:lang w:val="pt-BR"/>
              </w:rPr>
              <w:t>Trong tuần 5, tổ nhóm chuyên môn thực hiện các chuyên đề chuyên môn cấp trường môn Mĩ thuật, Vật lí, Tiếng Anh, Toá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Đ/c Lưu Trang, Bành Huyền, Bích Hạnh, Phạm Mù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7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ong tuần TTCM, HP hoàn thành hồ sơ kiểm tra NVSP tháng 9 (đ/c Tâm, Nguyễn Hoa, Lưu Huyền).Triển khai kiểm tra NVSP tháng 10 (đ/c Hưng, Cúc, Thúy Anh, Ngọc Oanh, Vũ Hoa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TCM, NTCM, GV có lịch kiểm tra NVSP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-211" w:firstLine="211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7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ổ nhóm CM xây dựng nội dung ôn tập giữa k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TCM, NTC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, Liên</w:t>
            </w:r>
          </w:p>
        </w:tc>
      </w:tr>
      <w:tr>
        <w:trPr>
          <w:trHeight w:val="7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both"/>
              <w:outlineLvl w:val="0"/>
              <w:rPr/>
            </w:pPr>
            <w:r>
              <w:rPr>
                <w:sz w:val="26"/>
                <w:szCs w:val="26"/>
                <w:lang w:val="pt-BR"/>
              </w:rPr>
              <w:t>Tổ Toán - Lý thống nhất nội dung chuyên đề cấp Quận môn Công nghệ do đ/c Bành Huyền thực hiện (xây dựng lịch dạy thử lần 1, báo cáo HP1 trước 15h00 ngày 5/10/2020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ổ Toán- L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-211" w:firstLine="211"/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</w:t>
            </w:r>
          </w:p>
        </w:tc>
      </w:tr>
      <w:tr>
        <w:trPr>
          <w:trHeight w:val="7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both"/>
              <w:outlineLvl w:val="0"/>
              <w:rPr/>
            </w:pPr>
            <w:r>
              <w:rPr>
                <w:b/>
                <w:sz w:val="26"/>
                <w:szCs w:val="26"/>
                <w:lang w:val="pt-BR"/>
              </w:rPr>
              <w:t>Chiều: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a 1: Lớp 8H học ngh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Đ.Dũng, HS lớp 8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Sơn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a 2: Lớp 8B học ngh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Đ.Dũng, HS lớp 8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Sơn</w:t>
            </w:r>
          </w:p>
        </w:tc>
      </w:tr>
      <w:tr>
        <w:trPr>
          <w:trHeight w:val="227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6/10/202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GH kiểm tra nề nếp học sinh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G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, Liên</w:t>
            </w:r>
          </w:p>
        </w:tc>
      </w:tr>
      <w:tr>
        <w:trPr>
          <w:trHeight w:val="22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p báo cáo sử dụng nguồn kinh phí năm 2019 về phòng TCKH (bản cứng và mail domanhquynh_longbien@hanoi.gov.vn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Vĩnh H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ga</w:t>
            </w:r>
          </w:p>
        </w:tc>
      </w:tr>
      <w:tr>
        <w:trPr>
          <w:trHeight w:val="22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both"/>
              <w:outlineLvl w:val="0"/>
              <w:rPr/>
            </w:pPr>
            <w:r>
              <w:rPr>
                <w:sz w:val="26"/>
                <w:szCs w:val="26"/>
              </w:rPr>
              <w:t>Nộp kế hoạch thu chi năm học 2020-2021 về phòng TCKH và Kho Bạc Nhà nước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Vĩnh H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ga</w:t>
            </w:r>
          </w:p>
        </w:tc>
      </w:tr>
      <w:tr>
        <w:trPr>
          <w:trHeight w:val="22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VCN triển khai các khoản thu đầu năm học đã được duyệt và thống nhất trong họp PHHS ngày 3/10/2020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ga</w:t>
            </w:r>
          </w:p>
        </w:tc>
      </w:tr>
      <w:tr>
        <w:trPr>
          <w:trHeight w:val="6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pt-BR"/>
              </w:rPr>
              <w:t>Chiều: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a 1: Lớp 8E học ngh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Hoàng, HS lớp 8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/c Sơn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7/10/202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GH kiểm tra nề nếp học sinh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/>
            </w:pPr>
            <w:r>
              <w:rPr>
                <w:sz w:val="26"/>
                <w:szCs w:val="26"/>
                <w:lang w:val="pt-BR"/>
              </w:rPr>
              <w:t>BG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, Liên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pt-BR"/>
              </w:rPr>
              <w:t>Chiều</w:t>
            </w:r>
            <w:r>
              <w:rPr>
                <w:sz w:val="26"/>
                <w:szCs w:val="26"/>
                <w:lang w:val="pt-BR"/>
              </w:rPr>
              <w:t xml:space="preserve">: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a 1: Lớp 8D học ngh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Huy, HS lớp 8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/c Sơn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a 1: Lớp 8A học ngh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Đ.Dũng, HS lớp 8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/c Sơn</w:t>
            </w:r>
          </w:p>
        </w:tc>
      </w:tr>
      <w:tr>
        <w:trPr>
          <w:trHeight w:val="32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a 2: Lớp 8I học ngh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Huy, HS lớp 8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/c Sơn</w:t>
            </w:r>
          </w:p>
        </w:tc>
      </w:tr>
      <w:tr>
        <w:trPr>
          <w:trHeight w:val="222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ă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8/10/202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ộp hồ sơ lao động giỏi, lao động sáng tạo về LĐLĐ (Tờ trình, báo cáo thành tích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Kim Nhu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ga</w:t>
            </w:r>
          </w:p>
        </w:tc>
      </w:tr>
      <w:tr>
        <w:trPr>
          <w:trHeight w:val="22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  <w:tab w:val="left" w:pos="7239" w:leader="none"/>
              </w:tabs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ộp hồ sơ hỗ trợ nhà mái ấm công đoàn về LĐLĐ (nếu có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Kim Nhu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22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ăn phòng gửi lịch hội nghị CB, CC về phòng giáo dục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Vân An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-211" w:firstLine="211"/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22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both"/>
              <w:outlineLvl w:val="0"/>
              <w:rPr/>
            </w:pPr>
            <w:r>
              <w:rPr>
                <w:sz w:val="26"/>
                <w:szCs w:val="26"/>
                <w:lang w:val="pt-BR"/>
              </w:rPr>
              <w:t>GV nộp giáo án điện tử, bài giảng E-learing (Theo kế hoạch) vào mail c2aimo@longbien.edu.v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 theo phân cô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-211" w:firstLine="211"/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</w:t>
            </w:r>
          </w:p>
        </w:tc>
      </w:tr>
      <w:tr>
        <w:trPr>
          <w:trHeight w:val="7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100% GV nộp giáo án sử dụng các phần mềm trên bảng TTTM vào mail </w:t>
            </w:r>
            <w:r>
              <w:rPr>
                <w:spacing w:val="0"/>
                <w:sz w:val="26"/>
                <w:szCs w:val="26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color w:val="000000"/>
                  <w:spacing w:val="0"/>
                  <w:sz w:val="26"/>
                  <w:szCs w:val="26"/>
                  <w:lang w:val="pt-BR"/>
                </w:rPr>
                <w:t>tuanhiepaimo@gmail.com</w:t>
              </w:r>
            </w:hyperlink>
            <w:r>
              <w:rPr>
                <w:spacing w:val="0"/>
                <w:sz w:val="26"/>
                <w:szCs w:val="26"/>
                <w:lang w:val="pt-BR"/>
              </w:rPr>
              <w:t xml:space="preserve"> hoặc gửi đĩa C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0% GV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-211" w:firstLine="211"/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</w:t>
            </w:r>
          </w:p>
        </w:tc>
      </w:tr>
      <w:tr>
        <w:trPr>
          <w:trHeight w:val="7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pt-BR"/>
              </w:rPr>
              <w:t>Chiều: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a 1: Lớp 8G học ngh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Hoàng, HS lớp 8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/c Sơn</w:t>
            </w:r>
          </w:p>
        </w:tc>
      </w:tr>
      <w:tr>
        <w:trPr>
          <w:trHeight w:val="7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a 1: Lớp 8K học ngh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Đ.Dũng, HS lớp 8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/c Sơn</w:t>
            </w:r>
          </w:p>
        </w:tc>
      </w:tr>
      <w:tr>
        <w:trPr>
          <w:trHeight w:val="167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á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9/10/202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  <w:tab w:val="left" w:pos="7239" w:leader="none"/>
              </w:tabs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Lập danh sách tài khoản facebook của trường, chủ tịch công đoàn gửi về mail LĐL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Kim Nhu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16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  <w:tab w:val="left" w:pos="7239" w:leader="none"/>
              </w:tabs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ạn cuối CB, GV, NV đủ điều kiện nâng lương, PCTNNG tháng 11/2020 nộp hồ sơ cho đ/c Vĩnh Hà (KT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eo thành phầ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16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h45: Học lớp đảng viên mới tại Trung tâm Bồi dưỡng chính trị quậ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Đ.Dũ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ga</w:t>
            </w:r>
          </w:p>
        </w:tc>
      </w:tr>
      <w:tr>
        <w:trPr>
          <w:trHeight w:val="16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9h: Tổ nhóm CM nộp đề cương ôn tập giữa kỳ về mail BGH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TCM, NTC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, Liên</w:t>
            </w:r>
          </w:p>
        </w:tc>
      </w:tr>
      <w:tr>
        <w:trPr>
          <w:trHeight w:val="16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Chiều: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a 1: Lớp 8C học ngh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Hoàng, HS lớp 8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/c Sơn</w:t>
            </w:r>
          </w:p>
        </w:tc>
      </w:tr>
      <w:tr>
        <w:trPr>
          <w:trHeight w:val="16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iết 1, 2: Học CLB môn học em yêu thích khối 8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 được phân cô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16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both"/>
              <w:outlineLvl w:val="0"/>
              <w:rPr/>
            </w:pPr>
            <w:r>
              <w:rPr>
                <w:sz w:val="26"/>
                <w:szCs w:val="26"/>
                <w:lang w:val="pt-BR"/>
              </w:rPr>
              <w:t xml:space="preserve">Tổ nhóm CM thống nhất nội dung khảo sát lần 1 CLB môn học em yêu thích, gửi đề KT và HD chấm vào mail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  <w:lang w:val="pt-BR"/>
                </w:rPr>
                <w:t>c2aimo@longbien.edu.vn</w:t>
              </w:r>
            </w:hyperlink>
            <w:r>
              <w:rPr>
                <w:sz w:val="26"/>
                <w:szCs w:val="26"/>
                <w:lang w:val="pt-BR"/>
              </w:rPr>
              <w:t xml:space="preserve">  xong trước ngày 12/10/20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 dạy CL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16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a 2: Đại hội Liên đội, đại hội Chi đoàn năm 2020 - 202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ong, Nhung, Trần Hồ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16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/>
            </w:pPr>
            <w:r>
              <w:rPr>
                <w:sz w:val="26"/>
                <w:szCs w:val="26"/>
                <w:lang w:val="pt-BR"/>
              </w:rPr>
              <w:t>Tiết 3, 4: Học sinh khối 6, 7, 8, 9 học tài liệu VMTL theo chương trình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6 GVC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Đ/c Liên</w:t>
            </w:r>
          </w:p>
        </w:tc>
      </w:tr>
      <w:tr>
        <w:trPr>
          <w:trHeight w:val="167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ả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/10/202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iết 1, 2: Học CLB môn học em yêu thích khối 6, 7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 dạy CL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Sơn</w:t>
            </w:r>
          </w:p>
        </w:tc>
      </w:tr>
      <w:tr>
        <w:trPr>
          <w:trHeight w:val="16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ửi lịch công tác tuần 6 về phòng Giáo dục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Vân An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16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0% GV nộp giáo án sử dụng các phần mềm trên bảng TTTM vào mail  tuanhiepaimo@gmail.com hoặc gửi đĩa CD hoàn thành xong trước 12/10/2020</w:t>
              <w:tab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0% GV</w:t>
              <w:tab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</w:t>
            </w:r>
          </w:p>
        </w:tc>
      </w:tr>
      <w:tr>
        <w:trPr>
          <w:trHeight w:val="16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pt-BR"/>
              </w:rPr>
              <w:t>Chiều: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h00: 31 Học sinh học CLB 9 cấp Quận tại THCS Gia Thụ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Tuyến, B.Hạnh, Thu Hường, Cản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hứ sáu, thứ bảy: Đ/c Liên đi học lớp trung cấp LLCT cả ngày</w:t>
      </w:r>
    </w:p>
    <w:tbl>
      <w:tblPr>
        <w:tblW w:w="144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781"/>
      </w:tblGrid>
      <w:tr>
        <w:trPr>
          <w:trHeight w:val="1983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0"/>
                <w:lang w:val="pt-BR"/>
              </w:rPr>
              <w:t xml:space="preserve">Nơi nhận:    </w:t>
            </w:r>
            <w:r>
              <w:rPr>
                <w:sz w:val="24"/>
                <w:szCs w:val="20"/>
                <w:lang w:val="pt-BR"/>
              </w:rPr>
              <w:t xml:space="preserve">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  <w:t>- Phòng GD&amp;ĐT để báo cáo;</w:t>
            </w:r>
          </w:p>
          <w:p>
            <w:pPr>
              <w:pStyle w:val="Normal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  <w:t>- BGH để chỉ đạo;</w:t>
            </w:r>
          </w:p>
          <w:p>
            <w:pPr>
              <w:pStyle w:val="Normal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  <w:t>- Đăng web: CB, GV, NV thực hiện;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2"/>
                <w:szCs w:val="20"/>
                <w:lang w:val="pt-BR"/>
              </w:rPr>
              <w:t>- Lưu: VT;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Ngọc Lâm, ngày 03  tháng 10 năm 20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ô Thị Ng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7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202124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anhiepaimo@gmail.com" TargetMode="External"/><Relationship Id="rId4" Type="http://schemas.openxmlformats.org/officeDocument/2006/relationships/hyperlink" Target="mailto:c2aimo@longbien.edu.v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2:52:00Z</dcterms:created>
  <dc:creator>Pro</dc:creator>
  <dc:description/>
  <dc:language>en-US</dc:language>
  <cp:lastModifiedBy>Dang Le Phan Danh</cp:lastModifiedBy>
  <cp:lastPrinted>2020-10-03T09:52:00Z</cp:lastPrinted>
  <dcterms:modified xsi:type="dcterms:W3CDTF">2020-10-03T02:52:00Z</dcterms:modified>
  <cp:revision>2</cp:revision>
  <dc:subject/>
  <dc:title>NỘI DUNG CÔNG TÁC TUẦN 1 (15/8 - 21/8)</dc:title>
</cp:coreProperties>
</file>