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144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4130"/>
        <w:gridCol w:w="3445"/>
        <w:gridCol w:w="3378"/>
        <w:gridCol w:w="1920"/>
        <w:gridCol w:w="1515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241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7.65pt" to="193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BỒ ĐỀ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15 NĂM HỌC 2020-2021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14/12 đến ngày 19/12/2020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 thực hiệ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7h30 Chào cờ: Tuyên truyền về “ Quyền trẻ em”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: bồi dưỡng nghiệp vụ tại Quậ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05: Họp hội đồng trường lâm thời tại 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đề thi học kỳ I về phòng đ/c N. Ho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hồ sơ chuyên môn của tổ Tự nh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âm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. Hoa, 03 tổ trưởng, CTCĐ, Bí thư đoàn, PH,HS, ĐD phườ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. Hoa,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4h00: Đảng viên học nghị quyết tại nhà văn hóa Phường Bồ Đ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. Hoa, Chúc, Hà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5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8h00: Tập huấn nghiệp vụ tại THPT chuyên HN - A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Tiết 1; Dự chuyên đề Toán 6A3 ( T/P dự: BGH: Hằng, Trang D, Sang,  P. Hà, V.Lâm 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Kiểm tra hồ sơ chuyên môn tổ Xã hộ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Nộp bài giảng E-learning  về PGD&amp;Đ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Đ/c Mai Thư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Đ/c H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Đ/c N. Hoa,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Đ/c Hương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1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iết 1: KTNVSP đ/c Hoài ( T/P.dự: Đ/c H. Hoa, N. Hoa, Đ/c Ma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5h45: Họp tổ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iết 1, 2 khối 8+9 HĐNGLL tháng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o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100%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CN khối 8+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6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N. Ho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i đấu bóng rổ HKPĐ Q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7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2: thi học kỳ I môn Lịch s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Coi thi theo TK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  <w:t>- Dự giờ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8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2: thi cuối kỳ I môn Địa l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Coi thi theo TK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16h30: Kiểm tra sổ ghi đầ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T.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ương V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19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>- 10h họp giao ban BG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, H, Ho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82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16:00Z</dcterms:created>
  <dc:creator>Neo</dc:creator>
  <dc:description/>
  <dc:language>en-US</dc:language>
  <cp:lastModifiedBy>Windows User</cp:lastModifiedBy>
  <cp:lastPrinted>2020-12-14T10:36:00Z</cp:lastPrinted>
  <dcterms:modified xsi:type="dcterms:W3CDTF">2020-12-14T04:16:00Z</dcterms:modified>
  <cp:revision>2</cp:revision>
  <dc:subject/>
  <dc:title>ubnd quËn long biªn</dc:title>
</cp:coreProperties>
</file>