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649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BỒ ĐỀ</w:t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01 NĂM HỌC 2020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7/09 đến ngày 12/09/2020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7748"/>
        <w:gridCol w:w="3205"/>
        <w:gridCol w:w="202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h30: Chào cờ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00: Kiểm tra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h30: Kiểm tra công tác bán tr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. Lâm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22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4h00: Học mô hình, dạy thêm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8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giờ đột xuất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7h15: Kiểm tra nề nếp học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N. Hoa, T.Lâ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6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giờ đột xu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5h45: Họp nhóm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GV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118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9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Đ/c N. Hoa học BDCT ( cả ngà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5: HĐNGLL ( Tiết 1) + TLVM khối 6,7 ( Tiết 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7h15 KT việc thực hiện VMĐ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. Ho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6,7,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.Hoa, T. Lâ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giờ mô hình, dạy thê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Đ/c N. Hoa học BDCT ( cả ngà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7h15: Kiểm tra nề nếp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. Lâm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  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4h: Kiểm tra khung cảnh sư phạ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. Hoa, T.Lâ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đột xu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5: Sinh hoạt lớp kiện toàn đội ngũ Cán bộ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giờ dạy thê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12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0h00: Họp giao ban BG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, N. Ho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sv-S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82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9:00Z</dcterms:created>
  <dc:creator>Neo</dc:creator>
  <dc:description/>
  <dc:language>en-US</dc:language>
  <cp:lastModifiedBy>Windows User</cp:lastModifiedBy>
  <cp:lastPrinted>2020-04-27T08:45:00Z</cp:lastPrinted>
  <dcterms:modified xsi:type="dcterms:W3CDTF">2020-09-07T07:30:00Z</dcterms:modified>
  <cp:revision>3</cp:revision>
  <dc:subject/>
  <dc:title>ubnd quËn long biªn</dc:title>
</cp:coreProperties>
</file>