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6 NĂM HỌC 2020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5/03/2021 đến ngày 20/03/2021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5"/>
        <w:gridCol w:w="7575"/>
        <w:gridCol w:w="3600"/>
        <w:gridCol w:w="25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68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h30: Chào cờ: Tìm hiểu ngày Thành lập Đoàn TNCS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9h00-10h00:Bốc thăm bài dự thi GV giỏ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Tiết 3: Thi giữa kỳ II môn CD: 6,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Lâm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i thi theo TK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1 – 6A2 Xây dựng tiết thi GVDG môn nhạc ( T/P: BG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3 thi giữa kỳ II môn Công nghệ: 6,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5: Duyệt giáo án thi GVGD môn nh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ương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i thi theo T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6h30: Chuẩn bị phòng thi GV gi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Tổ V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</w:tc>
      </w:tr>
      <w:tr>
        <w:trPr>
          <w:trHeight w:val="76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0h00-11h00: Bốc thăm bài thi GV giỏi tại phòng 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3: Thi giữa kỳ II môn Đị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N. Anh, 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i thi theo T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3: Dự thi GV dạy giỏi cấp Quận môn Nhạc ( T/P dự: BGH, Đ/c Đ.Mai, Dung Họa, Thúy Văn, Hoa Vă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6h30: Họp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ương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100%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0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8h30: Học tập huấn phòng chống bạo l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2 – 7A2 Xây dựng tiết thi GVDG cấp Quận ( T/P dự: BGH, Hằng, V.Lâ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3: Thi giữa kỳ II môn Sử: 6,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4: 8A1: Xây dựng tiết thi GV dạy giỏi cấp Quận ( T/P dự: BGH; đ/c V.Lâm,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N. Hoa, Dung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Coi thi theo T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N. A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2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h30-8h00: Bốc thăm thi GV dạy giỏi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1: 6A1: KTNVSP nhà giáo ( T/P KT: BGH; V.Lâ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3: Thi giữa kỳ II  môn Vật Lý: 6,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4: Duyệt giáo án tiết thi GVDG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ung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S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i thi theo T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1: 7A1: Xây dựng tiết thi GVDG cấp Quận ( T/P dự: BG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h30: Chuẩn bị phòng thi GV Gi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6h30: Tổng vệ sinh toà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Dung A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ổ VP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0% CB,GV,N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20/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1: Thi giữa kỳ  II môn Hóa: 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2: Thi GV giỏi cấp Quận ( T/P dự: BGH, V.Lâm,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3: Thi GV giỏi cấp Quận ( T/P dự: BGH, V.Lâm,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1h3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oi thi theo TKB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ường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Anh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, N. Ho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4:00Z</dcterms:created>
  <dc:creator>Neo</dc:creator>
  <dc:description/>
  <dc:language>en-US</dc:language>
  <cp:lastModifiedBy>Windows User</cp:lastModifiedBy>
  <cp:lastPrinted>2021-03-08T10:39:00Z</cp:lastPrinted>
  <dcterms:modified xsi:type="dcterms:W3CDTF">2021-03-15T02:24:00Z</dcterms:modified>
  <cp:revision>2</cp:revision>
  <dc:subject/>
  <dc:title>ubnd quËn long biªn</dc:title>
</cp:coreProperties>
</file>