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09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 từ  7/10 -&gt;  13/1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698"/>
        <w:gridCol w:w="2378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15: Họp giao ban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-  VN chào mừng ngày 10/10 –TT: 7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T toàn diện đ/c Tuấn, lớp 6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Lớp 7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iểm tra nội b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4 giờ: Dự CĐ Anh  tại THCS T. Bà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Hiền, 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00: Bồi dưỡng đảng viên mới tại TTBDCT Quận 8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,5: KTTLV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GV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.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GV coi theo P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: Dự CĐ Địa tại THCS Đ.T.V.Hư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Ho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Họp BGH, Hà+T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- Tiết 4-5 :</w:t>
            </w:r>
            <w:r>
              <w:rPr>
                <w:rFonts w:cs="Times New Roman" w:ascii="Times New Roman" w:hAnsi="Times New Roman"/>
              </w:rPr>
              <w:t xml:space="preserve"> Hội nghị CBCCVC t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</w:rPr>
              <w:t>GV,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iờ: Dự CĐ Sinh tại THCS V. Hư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ồ sơ C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N.Anh, Hồ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Tổ X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giờ 00: Bồi dưỡng CTGDPT mới tại KS La Thàn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ề KS V-T-A khối 8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,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Hiền,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 dạ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 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14 giờ: Dự CĐ CD tại THCS Thanh 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ồ sơ C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17 giờ 00: Hội nghị Ban ĐDCMHS các lớ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,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Hoa, L.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Tổ T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KT Vă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ết SH 6-7: Sơ kết tuần 9, Hội vui học tập, triển khai KH tuần 10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Coi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ạy và học theo TKB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4 giờ 00 : Đại hội Liên Đ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4 giờ: Dự CĐ Vật lý  tại THCS Thượ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,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, N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c, Tú Anh, H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00: Hội nghị CBCCVC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Thông tin về HS qua sổ LLĐT tuần 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giờ 00: Tổng duyệt văn nghệ tại THCS Phúc Lợ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Thành viên tham g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3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iờ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CTGDPT mới cả ngày : Toán tại Nhà VH P. Bồ Đề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Văn tại THCS T. Am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Anh tại THCS Sài Đồng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KHTN tại THCS N. Thụy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 Tiếng hát CBQL và GV tại HT Khu liên cơ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 Toá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 Vă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 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N.Anh, Hồng, Tú Anh,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 xml:space="preserve">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8-11-08T16:04:00Z</cp:lastPrinted>
  <dcterms:modified xsi:type="dcterms:W3CDTF">2019-10-07T02:20:00Z</dcterms:modified>
  <cp:revision>129</cp:revision>
  <dc:subject/>
  <dc:title>ubnd quËn long biªn</dc:title>
</cp:coreProperties>
</file>