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</w:t>
            </w:r>
          </w:p>
          <w:p>
            <w:pPr>
              <w:pStyle w:val="Heading1"/>
              <w:spacing w:before="0" w:after="0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UẦN : 2 NĂM HỌC 2019-2020)TỪ NGÀY: 19/8-&gt; 25/8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7020"/>
        <w:gridCol w:w="3600"/>
        <w:gridCol w:w="1980"/>
        <w:gridCol w:w="108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v-SE"/>
              </w:rPr>
              <w:t>Nội dung công việc, thời gian ,địa điể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GH trự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Ghi chú</w:t>
            </w:r>
          </w:p>
        </w:tc>
      </w:tr>
      <w:tr>
        <w:trPr>
          <w:trHeight w:val="6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7 giờ 30: Chào cờ : Ổn định nề nếp . TT: 9A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ạy và học theo TK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6"/>
              </w:rPr>
              <w:t>8 giờ 30: Dự HN tổng kết năm học 2017-2018 , triển khai nhiệm vụ năm học 2018-2019  tại HT Khu liên c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/c Phương, Ninh +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-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nh,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 giờ : Tập huấn PCC tại THPT chuyên Nguyễn Huệ- Hà Đô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,Hù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Dạy và học theo TK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NV-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uy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 giờ: Lao động sắp xếp các phò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i đoàn GV+ GV 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Đ/c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và học Theo TK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KH tổ chức giải chạy báo HN mới vì hòa bình lần 4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GV-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Thính, Hù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Đ/c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và học Theo TK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iờ 30: Tập huấn công tác vă thư lưu trữ tại Phườ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GVNV-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Nhàn, Đà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Đ/c Tuy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iờ:     Đội nghi lễ tập luyệ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Phương, N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Đ/c Tuy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và học Theo TK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NV-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Đ/c Tuy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ội nghi lễ tập luyện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Đ/c Tuy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24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àn thành công tác chuẩn bị giải chạy báo HN mới lần 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Họp giao ban BGH+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 lớp : Sơ kết tuần 2, triển khai KH tuần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Kí cam kết thực hiện nội quy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Kiểm tra chéo đồ dùng sách vở học sinh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Thính-Hùng,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GVNV-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GV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Đ/c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4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iờ: Nghe nói chuyện thời sự Quý III/2019 tại HT UBND Phườ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Đảng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5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giờ 30: Dự ngày hội Khuyến học phường năm 201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Hương+ GV, HS giỏi Quận và 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/c Hương- P. Hiệu trưởng tham gia lớp Trung cấp chính trị ( thứ 5,6)</w:t>
      </w:r>
    </w:p>
    <w:sectPr>
      <w:type w:val="nextPage"/>
      <w:pgSz w:orient="landscape" w:w="16838" w:h="11906"/>
      <w:pgMar w:left="1080" w:right="760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5:00Z</dcterms:created>
  <dc:creator>Neo</dc:creator>
  <dc:description/>
  <cp:keywords/>
  <dc:language>en-US</dc:language>
  <cp:lastModifiedBy>Windows User</cp:lastModifiedBy>
  <cp:lastPrinted>2018-11-08T16:00:00Z</cp:lastPrinted>
  <dcterms:modified xsi:type="dcterms:W3CDTF">2019-08-22T02:55:00Z</dcterms:modified>
  <cp:revision>112</cp:revision>
  <dc:subject/>
  <dc:title>ubnd quËn long biªn</dc:title>
</cp:coreProperties>
</file>