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08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 30/9 -&gt;  5/1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600"/>
        <w:gridCol w:w="3933"/>
        <w:gridCol w:w="1559"/>
        <w:gridCol w:w="158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00: Giao ban GVCN tháng 10- Nộp báo cáo tháng 9- Kết quả đôi bạn học sinh cùng t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giờ 30: Chào cờ -Lễ phát động tuần lễ Học tập suốt đời .Giới thiệu sách tháng 10. TT8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7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-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Tuynh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t 1: KTTLV 6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Coi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giờ: Dự CĐ Sử tại THCS Ngô Gia T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 giờ 45: Luyên tập VN tại THCS Sài Đồ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Minh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, Tuấn, B.Hùng,Thủy,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: BD CTGDPT mới môn Âm nhạc  tại trường BDCB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 30: Họp cán bộ chủ chốt tại P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-Tiết 4-5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Họp Hội đồng tháng 10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ủ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uy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CĐ Văn tại THCS Bồ Đ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giờ 35: - Họp Chi bộ tháng 10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. Hương, M.Hương, Vân, Anh,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 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giờ: Dự CĐ Anh tại THCS Thạch Bà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,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2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iết SH 6-7: Đại hội Chi độ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, Đà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CĐ Toán tại THCS Thạch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Lôc, Thủy, Tuấ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: Dự ĐH khuyến học P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t SH 8-9: Đại hội chi đội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PT++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4-09-15T08:48:00Z</cp:lastPrinted>
  <dcterms:modified xsi:type="dcterms:W3CDTF">2019-09-30T03:49:00Z</dcterms:modified>
  <cp:revision>15</cp:revision>
  <dc:subject/>
  <dc:title>ubnd quËn long biªn</dc:title>
</cp:coreProperties>
</file>