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3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20/1 -&gt; 25/1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8406"/>
        <w:gridCol w:w="2552"/>
        <w:gridCol w:w="1560"/>
        <w:gridCol w:w="11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GH trự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73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Lễ sơ kết HKI và phát động thi đua năm 2020- TT 7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-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ết 1,2: KTTLV 8 ( theo phò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 coi theo phânc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lần thứ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vệ sinh trường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-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Hư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NGHỈ TẾT NGUYÊN ĐÁN CANH TÝ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Từ ngày 22/01-29/01/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6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1-20T07:47:00Z</dcterms:modified>
  <cp:revision>148</cp:revision>
  <dc:subject/>
  <dc:title>ubnd quËn long biªn</dc:title>
</cp:coreProperties>
</file>