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5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29/1 -&gt; 2/2/2019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380"/>
        <w:gridCol w:w="2869"/>
        <w:gridCol w:w="2126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việc tai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KH ôn tập kiểm tra trực tuyến thử nghiệm về PG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à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: Hội nghị hướng dẫn phòng bệnh, phát hiện, sàng lọc viêm đường hô hấp cấp do virut Corona tại TTBDCT Quận – tầng 4</w:t>
            </w:r>
            <w:r>
              <w:rPr>
                <w:sz w:val="28"/>
                <w:szCs w:val="28"/>
              </w:rPr>
              <w:t xml:space="preserve"> kh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ên cơ quan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Tuynh-Đào-N.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Đ tự đánh gi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giờ 00: Tự đánh giá KĐC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 giờ 00: Họp Chi b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8h30: Đón đoàn SGD kiểm tra công tác PCGD quận Long Biên tại NVH phường Phúc Đồng (Thành phần và hồ sơ sẽ có công văn hướng dẫn sau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ai trườ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uy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Làm việc ta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00: Đại hội Chi bộ nhiệm kì 2020-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 xml:space="preserve">Đảng viê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3:00Z</cp:lastPrinted>
  <dcterms:modified xsi:type="dcterms:W3CDTF">2020-02-10T03:39:00Z</dcterms:modified>
  <cp:revision>156</cp:revision>
  <dc:subject/>
  <dc:title>ubnd quËn long biªn</dc:title>
</cp:coreProperties>
</file>