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  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NGÀY : 16/3 -&gt; 212/3/202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7981"/>
        <w:gridCol w:w="425"/>
        <w:gridCol w:w="2694"/>
        <w:gridCol w:w="1559"/>
        <w:gridCol w:w="1021"/>
        <w:gridCol w:w="7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GH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</w:r>
          </w:p>
        </w:tc>
      </w:tr>
      <w:tr>
        <w:trPr>
          <w:trHeight w:val="33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àm việc ta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iếp tục đôn đốc HS tham gia ôn tập trực tuyế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- GV bộ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3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h00: Tập huấn dạy học trực tuyế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 GV V-T-A,H,L,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6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0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vệ sinh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BGVN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ng vệ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30: Dự Hội nghị cán bộ chủ chốt lấy ý kiến giới thiệu danh sách nhân sự tái cử cấp ủy, ban thường vụ cấp ủy, UBKT Đảng ủy, Bí thư, phó Bí thư Đảng ủy khóa mớ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BGVNV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Hương học lớp BDCT thứ 4,5          Đ.c Binh  học lớp BDCT thứ 5,6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64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26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6-2017)TỪ NGÀY : 15/2 -&gt; 20/2/2016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6840"/>
        <w:gridCol w:w="3236"/>
        <w:gridCol w:w="1688"/>
        <w:gridCol w:w="191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GH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12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 30: Chào cờ -Văn nghệ mừng Đảng mừng Xuân – Phát động tết trông cây. TT: 8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giờ 5:gặp mặt CBGVNV đầu Xuân Bính T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giờ 30: dự Lễ phát động trồng cây tại Phườ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+GVCN -Lớp 8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cBGVN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6 giờ :Tập huấn điền kinh thi HKPĐ Thabnhf phố tại Khu liên cơ theo lịch của TTTDTT Quậ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ương 8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-4: KTTLV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CBG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: KT Văn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5: Bù CT: CD 8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N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 : CĐ phổ biến SKKN tại THCS Đ.T V.Hư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Miên-Hà-Lô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báo cáo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.5:SH CM lần 12- thực hiện tiến độ làm Đ DD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Nh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+HS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ổ nhóm 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và học theo TK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: Dự HN chuẩn bị thi NV thư viện giỏi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giỏi K9 học đội tuyển tại THCS Gia Thụ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ên-Ki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ội tuyển 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: Họp giao ban BGH+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SH 6-7: -Văn nghệ mừng Đảng mừng xuâ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NV , HS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Đ HS yếu Toán 7; Văn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 K8-9:  Văn nghệ mừng Đảng,mừng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Thông tin về HS qua sổ LLĐT tuần 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</w:rPr>
              <w:t>Linh+ Đ.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5-03-15T15:13:00Z</cp:lastPrinted>
  <dcterms:modified xsi:type="dcterms:W3CDTF">2020-03-16T03:28:00Z</dcterms:modified>
  <cp:revision>167</cp:revision>
  <dc:subject/>
  <dc:title>ubnd quËn long biªn</dc:title>
</cp:coreProperties>
</file>