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CS CỰ KHỐ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TUẦN :    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 HỌC 2019-2020)TỪ NGÀY : 27/4 -&gt; 2/5/2020</w:t>
            </w:r>
          </w:p>
        </w:tc>
      </w:tr>
      <w:tr>
        <w:trPr>
          <w:trHeight w:val="35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49"/>
        <w:gridCol w:w="7981"/>
        <w:gridCol w:w="425"/>
        <w:gridCol w:w="2694"/>
        <w:gridCol w:w="1559"/>
        <w:gridCol w:w="1021"/>
        <w:gridCol w:w="76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v-SE"/>
              </w:rPr>
              <w:t>Nội dung công việc,thời gian địa điể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,cá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GH trự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ND công việc bổ sung,phát sinh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</w:r>
          </w:p>
        </w:tc>
      </w:tr>
      <w:tr>
        <w:trPr>
          <w:trHeight w:val="33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iếp tục đôn đốc HS tham gia ôn tập trực tuyến, học trên truyền hình  và dạy học Olin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CN- GV bộ mô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y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3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8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9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 30: Họp giao ban tại Ph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y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6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30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hỉ 30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hỉ 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4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CS CỰ KHỐI</w:t>
            </w:r>
          </w:p>
        </w:tc>
        <w:tc>
          <w:tcPr>
            <w:tcW w:w="64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TUẦN : 26 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 HỌC 2016-2017)TỪ NGÀY : 15/2 -&gt; 20/2/2016</w:t>
            </w:r>
          </w:p>
        </w:tc>
      </w:tr>
      <w:tr>
        <w:trPr>
          <w:trHeight w:val="350" w:hRule="atLeast"/>
        </w:trPr>
        <w:tc>
          <w:tcPr>
            <w:tcW w:w="1634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49"/>
        <w:gridCol w:w="6840"/>
        <w:gridCol w:w="3236"/>
        <w:gridCol w:w="1688"/>
        <w:gridCol w:w="191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v-SE"/>
              </w:rPr>
              <w:t>Nội dung công việc,thời gian địa điể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,cá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GH trự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ND công việc bổ sung,phát sinh</w:t>
            </w:r>
          </w:p>
        </w:tc>
      </w:tr>
      <w:tr>
        <w:trPr>
          <w:trHeight w:val="129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 giờ 30: Chào cờ -Văn nghệ mừng Đảng mừng Xuân – Phát động tết trông cây. TT: 8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giờ 5:gặp mặt CBGVNV đầu Xuân Bính T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giờ 30: dự Lễ phát động trồng cây tại Phường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+GVCN -Lớp 8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àn thể cBGVN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ynh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y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16 giờ :Tập huấn điền kinh thi HKPĐ Thabnhf phố tại Khu liên cơ theo lịch của TTTDTT Quậ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ương 8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7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3-4: KTTLV 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+H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ạy và học theo TKB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CBG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Mi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7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4: KT Văn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5: Bù CT: CD 8B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GVN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  : CĐ phổ biến SKKN tại THCS Đ.T V.Hưng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Miên-Hà-Lô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8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hồ sơ báo cáo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4.5:SH CM lần 12- thực hiện tiến độ làm Đ DD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Nhà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+HS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Tổ nhóm 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Miê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ạy và học theo TK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: Dự HN chuẩn bị thi NV thư viện giỏi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giỏi K9 học đội tuyển tại THCS Gia Thụ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ên-Ki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ội tuyển H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9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3: Họp giao ban BGH+T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SH 6-7: -Văn nghệ mừng Đảng mừng xuâ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C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Miê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NV , HS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0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Đ HS yếu Toán 7; Văn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H K8-9:  Văn nghệ mừng Đảng,mừng xu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Thông tin về HS qua sổ LLĐT tuần 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</w:rPr>
              <w:t>Linh+ Đ.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Mi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orient="landscape" w:w="16838" w:h="11906"/>
      <w:pgMar w:left="1080" w:right="760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" w:hAnsi=".VnTime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5:00Z</dcterms:created>
  <dc:creator>Neo</dc:creator>
  <dc:description/>
  <cp:keywords/>
  <dc:language>en-US</dc:language>
  <cp:lastModifiedBy>Windows User</cp:lastModifiedBy>
  <cp:lastPrinted>2015-03-15T15:13:00Z</cp:lastPrinted>
  <dcterms:modified xsi:type="dcterms:W3CDTF">2020-04-27T03:24:00Z</dcterms:modified>
  <cp:revision>185</cp:revision>
  <dc:subject/>
  <dc:title>ubnd quËn long biªn</dc:title>
</cp:coreProperties>
</file>