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06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11/10 đến 16/10/202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89287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693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ỗ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2/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3/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14h: Dự CĐ Ngữ văn trực tuyến (THCS Lí Thường Kiệ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 Dự CĐ Tin học trực tuyến (THCS Thượng Than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GV được phân c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 w:eastAsia="ja-JP"/>
                                    </w:rPr>
                                    <w:t>14/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HS tham gia  đội tuyển HSG  cấp Quận (trực tuyến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15/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14h: Dự CĐ GDCD trực tuyến (THCS Sài Đồn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 Dự CĐ Toán trực tuyến (THCS Ngọc Lâ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GV được phân c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16/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HS tham gia  đội tuyển HSG  cấp Quận (trực tuyế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HS học đội tuyể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CBGVNV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595.3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0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693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/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ỗ 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12/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13/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14h: Dự CĐ Ngữ văn trực tuyến (THCS Lí Thường Kiệ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 Dự CĐ Tin học trực tuyến (THCS Thượng Thanh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GV được phân c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 w:eastAsia="ja-JP"/>
                              </w:rPr>
                              <w:t>14/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HS tham gia  đội tuyển HSG  cấp Quận (trực tuyến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15/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14h: Dự CĐ GDCD trực tuyến (THCS Sài Đồng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 Dự CĐ Toán trực tuyến (THCS Ngọc Lâ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GV được phân c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16/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HS tham gia  đội tuyển HSG  cấp Quận (trực tuyế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HS học đội tuy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CBGVNV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/>
      </w:pPr>
      <w:r>
        <w:rPr>
          <w:i/>
          <w:sz w:val="26"/>
          <w:lang w:val="vi-VN"/>
        </w:rPr>
        <w:t xml:space="preserve">Cự Khối, ngày </w:t>
      </w:r>
      <w:r>
        <w:rPr>
          <w:i/>
          <w:sz w:val="26"/>
        </w:rPr>
        <w:t>11</w:t>
      </w:r>
      <w:r>
        <w:rPr>
          <w:i/>
          <w:sz w:val="26"/>
          <w:lang w:val="vi-VN"/>
        </w:rPr>
        <w:t xml:space="preserve"> tháng </w:t>
      </w:r>
      <w:r>
        <w:rPr>
          <w:i/>
          <w:sz w:val="26"/>
        </w:rPr>
        <w:t>10</w:t>
      </w:r>
      <w:r>
        <w:rPr>
          <w:i/>
          <w:sz w:val="26"/>
          <w:lang w:val="vi-VN"/>
        </w:rPr>
        <w:t xml:space="preserve"> năm 2021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Windows User</cp:lastModifiedBy>
  <cp:lastPrinted>2021-03-01T08:56:00Z</cp:lastPrinted>
  <dcterms:modified xsi:type="dcterms:W3CDTF">2021-10-11T10:50:00Z</dcterms:modified>
  <cp:revision>242</cp:revision>
  <dc:subject/>
  <dc:title/>
</cp:coreProperties>
</file>