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TRƯỜNG THCS CỰ KHỐI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 8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lang w:val="pt-BR"/>
              </w:rPr>
              <w:t>(Từ ngày: 25 đến 30/10/202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89865</wp:posOffset>
                </wp:positionV>
                <wp:extent cx="89287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7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7"/>
                              <w:gridCol w:w="6778"/>
                              <w:gridCol w:w="2693"/>
                              <w:gridCol w:w="247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ãnh đạo phụ tr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5/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ỗ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26/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Hương, Hoa, Nhóm Sử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14h: Dự CĐ Lịch sử- THCS Gia Thụ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27/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9h: Nhận kết quả đánh giá cán bộ diện Ban thường vụ quản l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ộp đề KT môn CN 6-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Đ/c Nhà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 w:eastAsia="ja-JP"/>
                                    </w:rPr>
                                    <w:t>28/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8h30: Họp UB Phường Cự Khố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HS tham gia  đội tuyển HSG  cấp Quận (trực tuyến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29/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ộp đề KT Hóa – Lý- GDĐP 6, Tin 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4h: Dự CĐ Mỹ thuật – THCS Ngọc Lâ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30: Họp rà soát bổ sung quy hoạch HT, PHT giai đoạn 2020-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-  GV NV và H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30/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HS tham gia  đội tuyển HSG  cấp Quận (trực tuyế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HS học đội tuyể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CBGVNV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05pt;height:595.3pt;mso-wrap-distance-left:9pt;mso-wrap-distance-right:9pt;mso-wrap-distance-top:0pt;mso-wrap-distance-bottom:0pt;margin-top:14.9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0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7"/>
                        <w:gridCol w:w="6778"/>
                        <w:gridCol w:w="2693"/>
                        <w:gridCol w:w="247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ãnh đạo phụ trách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5/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2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12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ỗ Hương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26/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Hương, Hoa, Nhóm Sử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14h: Dự CĐ Lịch sử- THCS Gia Thụ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27/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9h: Nhận kết quả đánh giá cán bộ diện Ban thường vụ quản l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ộp đề KT môn CN 6-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Đ/c Nhà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 w:eastAsia="ja-JP"/>
                              </w:rPr>
                              <w:t>28/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8h30: Họp UB Phường Cự Khố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HS tham gia  đội tuyển HSG  cấp Quận (trực tuyến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  <w:t>29/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ộp đề KT Hóa – Lý- GDĐP 6, Tin 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4h: Dự CĐ Mỹ thuật – THCS Ngọc Lâ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30: Họp rà soát bổ sung quy hoạch HT, PHT giai đoạn 2020-202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-  GV NV và H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Bả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  <w:t>30/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HS tham gia  đội tuyển HSG  cấp Quận (trực tuyế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HS học đội tuyể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CBGVNV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center"/>
        <w:rPr/>
      </w:pPr>
      <w:r>
        <w:rPr>
          <w:i/>
          <w:sz w:val="26"/>
          <w:lang w:val="vi-VN"/>
        </w:rPr>
        <w:t xml:space="preserve">Cự Khối, ngày </w:t>
      </w:r>
      <w:r>
        <w:rPr>
          <w:i/>
          <w:sz w:val="26"/>
        </w:rPr>
        <w:t>25</w:t>
      </w:r>
      <w:r>
        <w:rPr>
          <w:i/>
          <w:sz w:val="26"/>
          <w:lang w:val="vi-VN"/>
        </w:rPr>
        <w:t xml:space="preserve"> tháng </w:t>
      </w:r>
      <w:r>
        <w:rPr>
          <w:i/>
          <w:sz w:val="26"/>
        </w:rPr>
        <w:t>10</w:t>
      </w:r>
      <w:r>
        <w:rPr>
          <w:i/>
          <w:sz w:val="26"/>
          <w:lang w:val="vi-VN"/>
        </w:rPr>
        <w:t xml:space="preserve"> năm 2021</w:t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  <w:t>(đã kí)</w:t>
      </w:r>
    </w:p>
    <w:p>
      <w:pPr>
        <w:pStyle w:val="Normal"/>
        <w:ind w:left="7920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Lê Thị Hồng Thái</w:t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49:00Z</dcterms:created>
  <dc:creator>AutoBVT</dc:creator>
  <dc:description/>
  <cp:keywords/>
  <dc:language>en-US</dc:language>
  <cp:lastModifiedBy>Windows User</cp:lastModifiedBy>
  <cp:lastPrinted>2021-03-01T08:56:00Z</cp:lastPrinted>
  <dcterms:modified xsi:type="dcterms:W3CDTF">2021-11-02T02:32:00Z</dcterms:modified>
  <cp:revision>257</cp:revision>
  <dc:subject/>
  <dc:title/>
</cp:coreProperties>
</file>