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9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01/11 đến 06/11202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Dự Hưởng ứng ngày pháp luậ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Họp UBND Phươ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, TPT, CTC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02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Họp giao ban BTCB – UBND Ph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4h: Dự CĐ Công nghệ- THCS Lê Quí Đô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GV đượ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03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 14h: Dự CĐ KHTN-  THCS Ngọc THụ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 đượ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04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8h30: Họp Đảng ủy Ph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0h45: Họp HĐSP (trực tuyế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05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8h: Dự tập huấn QCDC – tầng 2 khu Liên c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30: Dự TK công tác Đội – TTCT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9h30: Dự họp CTCĐ- Tầng 2 khu Liên c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, Thính. Đ.Hi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c Phương, Hương, T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í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Họp Đảng ủy Ph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Dự CĐ môn Toán – THCS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GV NV và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 đượ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06/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95.3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Dự Hưởng ứng ngày pháp luậ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Họp UBND Phương Cự Khố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, TPT, CTC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2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02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Họp giao ban BTCB – UBND Ph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4h: Dự CĐ Công nghệ- THCS Lê Quí Đô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GV được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03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 14h: Dự CĐ KHTN-  THCS Ngọc THụ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 được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04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8h30: Họp Đảng ủy Ph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0h45: Họp HĐSP (trực tuyế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05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8h: Dự tập huấn QCDC – tầng 2 khu Liên c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30: Dự TK công tác Đội – TTCT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9h30: Dự họp CTCĐ- Tầng 2 khu Liên c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, Thính. Đ.H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c Phương, Hương, T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í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Họp Đảng ủy Ph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Dự CĐ môn Toán – THCS Long Biê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GV NV và 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 được 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06/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>
          <w:i/>
          <w:sz w:val="26"/>
          <w:lang w:val="vi-VN"/>
        </w:rPr>
        <w:t>Cự K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>01</w:t>
      </w:r>
      <w:r>
        <w:rPr>
          <w:i/>
          <w:sz w:val="26"/>
          <w:lang w:val="vi-VN"/>
        </w:rPr>
        <w:t xml:space="preserve"> tháng </w:t>
      </w:r>
      <w:r>
        <w:rPr>
          <w:i/>
          <w:sz w:val="26"/>
        </w:rPr>
        <w:t>11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Windows User</cp:lastModifiedBy>
  <cp:lastPrinted>2021-03-01T08:56:00Z</cp:lastPrinted>
  <dcterms:modified xsi:type="dcterms:W3CDTF">2021-11-03T02:10:00Z</dcterms:modified>
  <cp:revision>299</cp:revision>
  <dc:subject/>
  <dc:title/>
</cp:coreProperties>
</file>