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0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8/11 đến 13/11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ào cờ:  Hưởng ứng ngày pháp lu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,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30: Dự KH ngày Nhà giáo VN – Trực tuyến (UBND Phườ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 14h: Dự CĐ Tiếng Anh 6- THCS Gia Thụ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30: Dự BD công tác PCC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Bì Hùng, Phương,. N.Anh, T.Hùng, Đức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GV NV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95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ào cờ:  Hưởng ứng ngày pháp luậ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,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30: Dự KH ngày Nhà giáo VN – Trực tuyến (UBND Phườ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 14h: Dự CĐ Tiếng Anh 6- THCS Gia Thụ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được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30: Dự BD công tác PCC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Bì Hùng, Phương,. N.Anh, T.Hùng, Đức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GV NV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>Cự K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>8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>11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1T08:56:00Z</cp:lastPrinted>
  <dcterms:modified xsi:type="dcterms:W3CDTF">2021-11-08T03:09:00Z</dcterms:modified>
  <cp:revision>323</cp:revision>
  <dc:subject/>
  <dc:title/>
</cp:coreProperties>
</file>