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03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0/9 đến 25/9/202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Họp giao HT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1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2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h: Lịch nhận SSCM tại TH Thanh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23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24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25/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tham gia  đội tuyển HSG  cấp Quận (trực tuyế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Vệ sinh các phòng học, phòng chức nă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 học đội tuy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NV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95.3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/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Họp giao HT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1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2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9h: Lịch nhận SSCM tại TH Thanh 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23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24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25/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tham gia  đội tuyển HSG  cấp Quận (trực tuyế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Vệ sinh các phòng học, phòng chức nă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 học đội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NV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>20</w:t>
      </w:r>
      <w:r>
        <w:rPr>
          <w:i/>
          <w:sz w:val="26"/>
          <w:lang w:val="vi-VN"/>
        </w:rPr>
        <w:t xml:space="preserve"> tháng </w:t>
      </w:r>
      <w:r>
        <w:rPr>
          <w:i/>
          <w:sz w:val="26"/>
        </w:rPr>
        <w:t>9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Windows User</cp:lastModifiedBy>
  <cp:lastPrinted>2021-03-01T08:56:00Z</cp:lastPrinted>
  <dcterms:modified xsi:type="dcterms:W3CDTF">2021-09-24T16:32:00Z</dcterms:modified>
  <cp:revision>220</cp:revision>
  <dc:subject/>
  <dc:title/>
</cp:coreProperties>
</file>