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48" w:hanging="0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PHÒNG GD&amp;ĐT LONG BIÊN</w:t>
      </w:r>
    </w:p>
    <w:p>
      <w:pPr>
        <w:pStyle w:val="Heading2"/>
        <w:spacing w:lineRule="auto" w:line="360" w:before="0" w:after="0"/>
        <w:ind w:right="48" w:hanging="0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TRƯỜNG THCS CỰ KHỐI</w:t>
      </w:r>
    </w:p>
    <w:p>
      <w:pPr>
        <w:pStyle w:val="Heading2"/>
        <w:spacing w:lineRule="auto" w:line="360" w:before="0" w:after="0"/>
        <w:ind w:right="48" w:hanging="0"/>
        <w:jc w:val="center"/>
        <w:rPr/>
      </w:pPr>
      <w:r>
        <w:rPr>
          <w:bCs w:val="false"/>
          <w:spacing w:val="-15"/>
          <w:sz w:val="28"/>
          <w:szCs w:val="28"/>
        </w:rPr>
        <w:t xml:space="preserve">ĐỀ CƯƠNG MÔN TIN 7 GIỮA HỌC KÌ I </w:t>
      </w:r>
    </w:p>
    <w:p>
      <w:pPr>
        <w:pStyle w:val="Heading2"/>
        <w:spacing w:lineRule="auto" w:line="360" w:before="0" w:after="0"/>
        <w:ind w:right="48" w:hanging="0"/>
        <w:jc w:val="center"/>
        <w:rPr>
          <w:bCs w:val="false"/>
          <w:spacing w:val="-15"/>
          <w:sz w:val="28"/>
          <w:szCs w:val="28"/>
        </w:rPr>
      </w:pPr>
      <w:r>
        <w:rPr>
          <w:bCs w:val="false"/>
          <w:spacing w:val="-15"/>
          <w:sz w:val="28"/>
          <w:szCs w:val="28"/>
        </w:rPr>
        <w:t>NĂM HỌC 2022 - 2023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Trắc nghiệm. Khoanh vào chữ cái của câu trả lời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: Chức năng chính của thiết bị vào l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Nhập thông tin </w:t>
        <w:tab/>
        <w:tab/>
        <w:tab/>
        <w:t xml:space="preserve">B. Xuất thông tin </w:t>
        <w:tab/>
        <w:tab/>
        <w:tab/>
        <w:t xml:space="preserve">C. Lưu trữ thông tin </w:t>
        <w:tab/>
        <w:tab/>
        <w:t>D. Tất cả đều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: Chức năng chính của thiết bị ra l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Nhập thông tin </w:t>
        <w:tab/>
        <w:tab/>
        <w:tab/>
        <w:t xml:space="preserve">B. Xuất thông tin </w:t>
        <w:tab/>
        <w:tab/>
        <w:tab/>
        <w:t xml:space="preserve">C. Lưu trữ thông tin </w:t>
        <w:tab/>
        <w:tab/>
        <w:t>D. Tất cả đều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: Em nên làm gì khi sử dụng máy tính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Đọc kĩ hướng dẫn trước khi sử dụ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Gõ phím dứt khoát, nhẹ nhà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Rút điện trước khi lau dọn máy tính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 Tất cả đều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: Em không nên làm gì khi sử dụng máy tính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Thao tác tùy tiện, không theo hướng dẫn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Để đồ uống gần chuột, bàn phím, …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Tắt máy bằng cách ngắt điện đột ngột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 Tất cả đều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: Thiết bị nào xuất dữ liệu âm thanh từ máy tính ra ngoài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Máy ảnh </w:t>
        <w:tab/>
        <w:tab/>
        <w:t>B. Micro</w:t>
        <w:tab/>
        <w:tab/>
        <w:tab/>
        <w:t>C. Màn hình</w:t>
        <w:tab/>
        <w:tab/>
        <w:tab/>
        <w:t>D. Loa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6: Máy ảnh nhập thông tin dạng nào vào máy tính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Con số</w:t>
        <w:tab/>
        <w:tab/>
        <w:tab/>
        <w:t>B. Văn bản</w:t>
        <w:tab/>
        <w:tab/>
        <w:tab/>
        <w:t>C. Hình ảnh</w:t>
        <w:tab/>
        <w:tab/>
        <w:tab/>
        <w:t>D. Âm thanh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7: Thiết bị nào dùng để nhập thông tin vào máy tính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Loa</w:t>
        <w:tab/>
        <w:tab/>
        <w:tab/>
        <w:t>B. Tai nghe</w:t>
        <w:tab/>
        <w:tab/>
        <w:tab/>
        <w:t>C. Màn hình</w:t>
        <w:tab/>
        <w:tab/>
        <w:tab/>
        <w:t>D. Chuột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8: Một bộ tai nghe có gắn micro sử dụng cho máy tính là loại thiết bị gì?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Thiết bị vào </w:t>
        <w:tab/>
        <w:tab/>
        <w:t>B. Thiết bị ra</w:t>
        <w:tab/>
        <w:tab/>
        <w:t>C. Thiết bị vừa vào vừa ra</w:t>
        <w:tab/>
        <w:tab/>
        <w:t>D. Không phải thiết bị vào – ra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9: Hệ điều hành dùng để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Quản lí dữ liệu trên đĩa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Điều khiển các thiết bị vào – ra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Cung cấp cho con người môi trường tương tác với máy tính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 Tất cả đều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0: Phần mềm nào là hệ điều hành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Word</w:t>
        <w:tab/>
        <w:tab/>
        <w:tab/>
        <w:t xml:space="preserve">B. Excel </w:t>
        <w:tab/>
        <w:tab/>
        <w:tab/>
        <w:t>C. Powerpoint</w:t>
        <w:tab/>
        <w:tab/>
        <w:tab/>
        <w:t>D. Windows 10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1: Phần mềm nào là phần mềm ứng dụng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Windows 10</w:t>
        <w:tab/>
        <w:tab/>
        <w:t>B. Windows 7</w:t>
        <w:tab/>
        <w:tab/>
        <w:t>C.Windows 8</w:t>
        <w:tab/>
        <w:tab/>
        <w:tab/>
        <w:t>D. Paint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2: Đuôi mở rộng của phần mềm Word l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.jpg</w:t>
        <w:tab/>
        <w:tab/>
        <w:tab/>
        <w:t>B. .ppt</w:t>
        <w:tab/>
        <w:tab/>
        <w:tab/>
        <w:t>C. .docx</w:t>
        <w:tab/>
        <w:tab/>
        <w:tab/>
        <w:tab/>
        <w:t>D. .exe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3: Phát biểu nào sau đây SAI?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Người sử dụng xử lí những yêu cầu cụ thể bằng phần mềm ứng dụ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Để máy tính hoạt động được phải có hệ điều hành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Phần mềm ứng dụng chạy được trên máy tính phải có hệ điều hành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 Để máy tính hoạt động được phải có phần mềm ứng dụ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4: Loại tệp có thể sử dụng với Windows Media Player là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.doc</w:t>
        <w:tab/>
        <w:tab/>
        <w:t>B. exe</w:t>
        <w:tab/>
        <w:tab/>
        <w:tab/>
        <w:t>C. .ppt</w:t>
        <w:tab/>
        <w:tab/>
        <w:t>D. .mp3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5: Để việc tìm kiếm dữ liệu trong máy tính được dễ dàng và nhanh chóng, khi đặt tên thư mục và tệp em nên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Đặt tên theo ý thích 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Đặt tên sao cho dễ nhớ và để biết trong đó chứa gì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Đặt tên giống tên người thân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 Tất cả đều sai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6: Để bảo vệ dữ liệu em nên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Sao lưu dữ liệu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Sử dụng phần mềm diệt virus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Nên đặt mật khẩu cho tài khoản của mình trên máy tính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Tất cả đều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7: Để đổi tên tệp ta sử dụng lệnh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Copy</w:t>
        <w:tab/>
        <w:tab/>
        <w:t>B. Cut</w:t>
        <w:tab/>
        <w:tab/>
        <w:t>C. Paste</w:t>
        <w:tab/>
        <w:tab/>
        <w:t>D. Rename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8: Để sao chép tệp ta sử dụng lệnh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Copy</w:t>
        <w:tab/>
        <w:tab/>
        <w:t>B. Cut</w:t>
        <w:tab/>
        <w:tab/>
        <w:t>C. Paste</w:t>
        <w:tab/>
        <w:tab/>
        <w:t>D. Rename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9: Đâu là phần mềm giúp máy tính có thể bảo vệ máy tính tránh được virus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Word</w:t>
        <w:tab/>
        <w:tab/>
        <w:tab/>
        <w:t xml:space="preserve">B. Excel </w:t>
        <w:tab/>
        <w:tab/>
        <w:tab/>
        <w:t>C. BKAV</w:t>
        <w:tab/>
        <w:tab/>
        <w:tab/>
        <w:t>D. Windows 10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0: Mật khẩu nào sau đây mạnh nhất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12345678</w:t>
        <w:tab/>
        <w:tab/>
        <w:t>B. AnNhien</w:t>
        <w:tab/>
        <w:tab/>
        <w:tab/>
        <w:t>C.matkhau</w:t>
        <w:tab/>
        <w:tab/>
        <w:tab/>
        <w:t>D.2n#M1nhKhoa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1: Một số kênh trao đổi đổi thông tin hiện nay l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Thư điện tử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Mạng xã hội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Diễn đàn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 Tất cả đều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2: Thông tin trên Internet tồn tại dưới dạng nào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Văn bản </w:t>
        <w:tab/>
        <w:tab/>
        <w:tab/>
        <w:t>B. Hình ảnh</w:t>
        <w:tab/>
        <w:tab/>
        <w:t>C. Âm thanh</w:t>
        <w:tab/>
        <w:tab/>
        <w:t>D. Tất cả đều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3: Mạng xã hội có thể cung cấp những cách thức giao tiếp nào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Tin nhắn riêng tư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Đăng ảnh, video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Thảo luận học tập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 Tất cả đều đú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4: Cách tổ chức mạng xã hội phổ biến nhất để người dùng tham gia là dưới dạng các website là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Đúng </w:t>
        <w:tab/>
        <w:tab/>
        <w:tab/>
        <w:tab/>
        <w:tab/>
        <w:tab/>
        <w:tab/>
        <w:t>B. Sai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5: Thông tin trên Internet được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cập nhật theo tháng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cập nhật theo năm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cập nhật theo tuần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 liên tục cập nhật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6: Để xóa tệp ta sử dụng lệnh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Copy</w:t>
        <w:tab/>
        <w:tab/>
        <w:t>B. Delete</w:t>
        <w:tab/>
        <w:tab/>
        <w:t>C. Paste</w:t>
        <w:tab/>
        <w:tab/>
        <w:t>D. Rename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7: Để di chuyển tệp ta sử dụng lệnh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Copy</w:t>
        <w:tab/>
        <w:tab/>
        <w:t>B. Cut</w:t>
        <w:tab/>
        <w:tab/>
        <w:t>C. Paste</w:t>
        <w:tab/>
        <w:tab/>
        <w:t>D. Rename</w:t>
      </w:r>
    </w:p>
    <w:p>
      <w:pPr>
        <w:pStyle w:val="Normal"/>
        <w:spacing w:lineRule="atLeast" w:line="3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8: Để tạo tệp mới ta nháy phải chuột vào màn hình và sử dụng lệnh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New/Folder</w:t>
        <w:tab/>
        <w:tab/>
        <w:t>B. Open/Folder</w:t>
        <w:tab/>
        <w:tab/>
        <w:t>C. Create shortcut</w:t>
        <w:tab/>
        <w:tab/>
        <w:t>D. Đáp án khác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9: Các thiết bị nào dùng để thu nhận thông tin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Micro, loa, máy in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Tai nghe, chuột, bàn phím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. Chuột, bàn phím, micro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 Tất cả đều sai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0. Máy in thuộc kiểu thiết bị nào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Thiết bị vào</w:t>
        <w:tab/>
        <w:tab/>
        <w:tab/>
        <w:t xml:space="preserve">B. Thiết bị ra </w:t>
        <w:tab/>
        <w:tab/>
        <w:tab/>
        <w:t>C. Thiết bị vừa vào vừa ra</w:t>
        <w:tab/>
        <w:tab/>
        <w:t>D. Đáp án khác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Tự luận: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. Máy in của em in ra những kí hiệu không mong muốn và em biết lỗi này là do virus gây ra. Em cần phải diệt virus ở máy in hay máy tính? Vì sao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. Em hãy đề xuất một số quy tắc để các bạn sử dụng phòng máy tính an toàn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. Em hãy lựa chọn một thiết bị lưu trữ để sao lưu thư mục “DuLich”. Giải thích tại sao em lựa chọn cách sao lưu đó.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. Nêu tên 3 kênh trao đổi thông tin trên Internet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. Nêu điểm tích cực và hạn chế của mạng xã hội?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6. Em hãy tìm hiểu kĩ 1 mạng xã hội sau đó giới thiệu cho người thân về mạng xã hội đ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UYỆT CỦA BGH                  DUYỆT CỦA TCM                    NGƯỜI RA ĐỀ CƯƠNG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        Tống Thị Thùy Linh</w:t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759998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8:00Z</dcterms:created>
  <dc:creator>a</dc:creator>
  <dc:description/>
  <cp:keywords/>
  <dc:language>en-US</dc:language>
  <cp:lastModifiedBy>VHC Hung Yen</cp:lastModifiedBy>
  <cp:lastPrinted>2022-10-21T12:33:00Z</cp:lastPrinted>
  <dcterms:modified xsi:type="dcterms:W3CDTF">2022-10-21T04:33:00Z</dcterms:modified>
  <cp:revision>11</cp:revision>
  <dc:subject/>
  <dc:title/>
</cp:coreProperties>
</file>