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8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10/1 đến 15/1/20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09075" cy="751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977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GV dạy học trực tuyể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ỗ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GV dạy học trực tuyể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GV, Học sin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GV dạy học trực tuyể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6h30: Nhận giấy thi tại PG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13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GV dạy học trực tuyể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,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B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13h30: Thi HSG cấp Quận tạ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13h: Kiểm tra phổ  cập tai quận Tây Hồ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CBGV đc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GV dạy học trực tuyể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GV và 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sv-SE"/>
                                    </w:rPr>
                                    <w:t>- B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5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GV dạy học trực tuyể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GV, 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91.8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977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/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V dạy học trực tuyể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2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2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ỗ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V dạy học trực tuyể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GV, Học sin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V dạy học trực tuyể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6h30: Nhận giấy thi tại PG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13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V dạy học trực tuyể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,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B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13h30: Thi HSG cấp Quận tại trườ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13h: Kiểm tra phổ  cập tai quận Tây Hồ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CBGV đc phân cô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V dạy học trực tuyể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GV và 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sv-SE"/>
                              </w:rPr>
                              <w:t>- B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5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V dạy học trực tuyể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GV, 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/>
      </w:pPr>
      <w:r>
        <w:rPr>
          <w:i/>
          <w:sz w:val="26"/>
          <w:lang w:val="vi-VN"/>
        </w:rPr>
        <w:t>Cự K</w:t>
      </w:r>
      <w:r>
        <w:rPr>
          <w:i/>
          <w:sz w:val="26"/>
        </w:rPr>
        <w:t>Cự Khối</w:t>
      </w:r>
      <w:r>
        <w:rPr>
          <w:i/>
          <w:sz w:val="26"/>
          <w:lang w:val="vi-VN"/>
        </w:rPr>
        <w:t xml:space="preserve">, ngày </w:t>
      </w:r>
      <w:r>
        <w:rPr>
          <w:i/>
          <w:sz w:val="26"/>
        </w:rPr>
        <w:t>10 t</w:t>
      </w:r>
      <w:r>
        <w:rPr>
          <w:i/>
          <w:sz w:val="26"/>
          <w:lang w:val="vi-VN"/>
        </w:rPr>
        <w:t xml:space="preserve">háng </w:t>
      </w:r>
      <w:r>
        <w:rPr>
          <w:i/>
          <w:sz w:val="26"/>
        </w:rPr>
        <w:t>1</w:t>
      </w:r>
      <w:r>
        <w:rPr>
          <w:i/>
          <w:sz w:val="26"/>
          <w:lang w:val="vi-VN"/>
        </w:rPr>
        <w:t xml:space="preserve"> năm 2021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2-01-24T04:25:00Z</dcterms:modified>
  <cp:revision>433</cp:revision>
  <dc:subject/>
  <dc:title/>
</cp:coreProperties>
</file>