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080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RƯỜNG THCS CỰ KHỐI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 19</w:t>
            </w:r>
          </w:p>
          <w:p>
            <w:pPr>
              <w:pStyle w:val="Normal"/>
              <w:tabs>
                <w:tab w:val="clear" w:pos="720"/>
                <w:tab w:val="left" w:pos="6030" w:leader="none"/>
              </w:tabs>
              <w:jc w:val="center"/>
              <w:rPr/>
            </w:pPr>
            <w:r>
              <w:rPr>
                <w:lang w:val="pt-BR"/>
              </w:rPr>
              <w:t>(Từ ngày: 17/1 đến 22/1/202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030" w:leader="none"/>
        </w:tabs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189865</wp:posOffset>
                </wp:positionV>
                <wp:extent cx="9109075" cy="745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745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7"/>
                              <w:gridCol w:w="6778"/>
                              <w:gridCol w:w="2977"/>
                              <w:gridCol w:w="247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ổi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ội dung công việ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Bộ phận thực hiệ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ãnh đạo phụ t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9h: Nộp BC khảo sát CN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Đ/c Nhà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3h30: Chấm thị HSG cấp Quận tại PG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Ngọc A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Thá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12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ỗ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18/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Học sinh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13h30: Tập huấn phần mềm đánh giá CCV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Nhà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 Hợ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19/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GV,  Học s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 Hươ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ă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 w:eastAsia="ja-JP"/>
                                    </w:rPr>
                                    <w:t>20/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GV,  Học si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Đ/c Thái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Sá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  <w:t>21/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 GV N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>- GV dạy học trực tuyến theo TK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 NV trực hành chí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15h:  BC số lượng HS học trực tuyế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 xml:space="preserve">-  GV NV và H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6"/>
                                      <w:lang w:val="sv-SE"/>
                                    </w:rPr>
                                    <w:t>- GV và 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GVC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.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Bẩ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22/1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ja-JP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BGH, TTC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ự giờ thăm lớ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V và H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  <w:t>- Đ/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 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sv-SE" w:eastAsia="ja-JP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586.75pt;mso-wrap-distance-left:9pt;mso-wrap-distance-right:9pt;mso-wrap-distance-top:0pt;mso-wrap-distance-bottom:0pt;margin-top:14.9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143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7"/>
                        <w:gridCol w:w="6778"/>
                        <w:gridCol w:w="2977"/>
                        <w:gridCol w:w="247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ổi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ội dung công việ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Bộ phận thực hiệ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ãnh đạo phụ trách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/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9h: Nộp BC khảo sát CNT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Đ/c Nhà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3h30: Chấm thị HSG cấp Quận tại PG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Ngọc 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Thá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2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12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ỗ Hương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18/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ọc sinh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Đ.Hương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13h30: Tập huấn phần mềm đánh giá CCV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Nh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 Hợ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19/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GV,  Họ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 Hươ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ă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 w:eastAsia="ja-JP"/>
                              </w:rPr>
                              <w:t>20/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GV,  Học s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Đ/c Thái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14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14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Sá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  <w:t>21/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 GV N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Thái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>- GV dạy học trực tuyến theo TK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NV trực hành chín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15h:  BC số lượng HS học trực tuyế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 xml:space="preserve">-  GV NV và H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  <w:lang w:val="sv-SE"/>
                              </w:rPr>
                              <w:t>- GV và 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GVC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.Hương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Bẩ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t-BR"/>
                              </w:rPr>
                              <w:t>22/1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BGH, TTCM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ự giờ thăm lớ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V và H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  <w:t>- Đ/c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 Hươn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sv-SE" w:eastAsia="ja-JP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 w:eastAsia="ja-JP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jc w:val="center"/>
        <w:rPr/>
      </w:pPr>
      <w:r>
        <w:rPr>
          <w:i/>
          <w:sz w:val="26"/>
          <w:lang w:val="vi-VN"/>
        </w:rPr>
        <w:t>Cự K</w:t>
      </w:r>
      <w:r>
        <w:rPr>
          <w:i/>
          <w:sz w:val="26"/>
        </w:rPr>
        <w:t>Cự Khối</w:t>
      </w:r>
      <w:r>
        <w:rPr>
          <w:i/>
          <w:sz w:val="26"/>
          <w:lang w:val="vi-VN"/>
        </w:rPr>
        <w:t xml:space="preserve">, ngày </w:t>
      </w:r>
      <w:r>
        <w:rPr>
          <w:i/>
          <w:sz w:val="26"/>
        </w:rPr>
        <w:t>17 t</w:t>
      </w:r>
      <w:r>
        <w:rPr>
          <w:i/>
          <w:sz w:val="26"/>
          <w:lang w:val="vi-VN"/>
        </w:rPr>
        <w:t xml:space="preserve">háng </w:t>
      </w:r>
      <w:r>
        <w:rPr>
          <w:i/>
          <w:sz w:val="26"/>
        </w:rPr>
        <w:t>01</w:t>
      </w:r>
      <w:r>
        <w:rPr>
          <w:i/>
          <w:sz w:val="26"/>
          <w:lang w:val="vi-VN"/>
        </w:rPr>
        <w:t xml:space="preserve"> năm 2021</w:t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ind w:left="7920" w:hanging="0"/>
        <w:jc w:val="center"/>
        <w:rPr>
          <w:i/>
          <w:i/>
          <w:sz w:val="26"/>
        </w:rPr>
      </w:pPr>
      <w:r>
        <w:rPr>
          <w:i/>
          <w:sz w:val="26"/>
        </w:rPr>
        <w:t>(đã kí)</w:t>
      </w:r>
    </w:p>
    <w:p>
      <w:pPr>
        <w:pStyle w:val="Normal"/>
        <w:ind w:left="7920" w:hanging="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920" w:hanging="0"/>
        <w:jc w:val="center"/>
        <w:rPr>
          <w:b/>
          <w:b/>
          <w:sz w:val="26"/>
        </w:rPr>
      </w:pPr>
      <w:r>
        <w:rPr>
          <w:b/>
          <w:sz w:val="26"/>
        </w:rPr>
        <w:t>Lê Thị Hồng Thái</w:t>
      </w:r>
    </w:p>
    <w:sectPr>
      <w:type w:val="nextPage"/>
      <w:pgSz w:orient="landscape" w:w="16838" w:h="11906"/>
      <w:pgMar w:left="567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49:00Z</dcterms:created>
  <dc:creator>AutoBVT</dc:creator>
  <dc:description/>
  <cp:keywords/>
  <dc:language>en-US</dc:language>
  <cp:lastModifiedBy>Techsi.vn</cp:lastModifiedBy>
  <cp:lastPrinted>2021-03-01T08:56:00Z</cp:lastPrinted>
  <dcterms:modified xsi:type="dcterms:W3CDTF">2022-01-24T04:07:00Z</dcterms:modified>
  <cp:revision>403</cp:revision>
  <dc:subject/>
  <dc:title/>
</cp:coreProperties>
</file>