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080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>TRƯỜNG THCS CỰ KHỐI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 20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/>
            </w:pPr>
            <w:r>
              <w:rPr>
                <w:lang w:val="pt-BR"/>
              </w:rPr>
              <w:t>(Từ ngày: 24/1 đến 29/1/2022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189865</wp:posOffset>
                </wp:positionV>
                <wp:extent cx="9109075" cy="743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9075" cy="743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77"/>
                              <w:gridCol w:w="6778"/>
                              <w:gridCol w:w="2977"/>
                              <w:gridCol w:w="2471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ội dung công việ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Bộ phận thực hiệ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ãnh đạo phụ tr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4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Đ/c Nhà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4h: Họp giao ban HT (trực tuyế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Đ/c Th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ỗ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25/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, TTC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ự giờ thăm lớ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0h45: Trao quà cho học sinh nghèo có hoàn cảnh khó khă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Học s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Đ/c Phương + HS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Nhà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26/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8h: Dự tổng kết phong trào thi đua tại Phườ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GV, Học s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16h: Nhận giấy thi HSG cấp Qu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 Hư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Nhà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ă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 w:eastAsia="ja-JP"/>
                                    </w:rPr>
                                    <w:t>27/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GV và  Học s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Đ/c Th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Nhàn, T.Hùng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13h: Thi HSG cấp Qu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3h: Kiểm tra phổ cập GD cấp TP tại Quận Tây H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Đ/c Nhà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  <w:t>28/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-  GV NV và H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  <w:lang w:val="sv-SE"/>
                                    </w:rPr>
                                    <w:t>- G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Bẩ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29/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ự giờ thăm lớ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Học s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BGH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25pt;height:585.05pt;mso-wrap-distance-left:9pt;mso-wrap-distance-right:9pt;mso-wrap-distance-top:0pt;mso-wrap-distance-bottom:0pt;margin-top:14.9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43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77"/>
                        <w:gridCol w:w="6778"/>
                        <w:gridCol w:w="2977"/>
                        <w:gridCol w:w="2471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ội dung công việ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Bộ phận thực hiệ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ãnh đạo phụ trách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4/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Đ/c Nhà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4h: Họp giao ban HT (trực tuyế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Đ/c Th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2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12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ỗ Hương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25/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, TTCM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ự giờ thăm lớ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0h45: Trao quà cho học sinh nghèo có hoàn cảnh khó khă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Họ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Đ/c Phương + HS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Nhà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26/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8h: Dự tổng kết phong trào thi đua tại Phườ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GV, Họ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16h: Nhận giấy thi HSG cấp Quậ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 H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Nhà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 w:eastAsia="ja-JP"/>
                              </w:rPr>
                              <w:t>27/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GV và  Họ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Đ/c Th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Nhàn, T.Hùng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13h: Thi HSG cấp Quậ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3h: Kiểm tra phổ cập GD cấp TP tại Quận Tây H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Đ/c Nhà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14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14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Sá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  <w:t>28/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 xml:space="preserve">-  GV NV và H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lang w:val="sv-SE"/>
                              </w:rPr>
                              <w:t>- G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Bẩ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29/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ự giờ thăm lớ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Họ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BGH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v-SE"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 w:eastAsia="ja-JP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  <w:lang w:val="vi-VN"/>
        </w:rPr>
        <w:t>Cự K</w:t>
      </w:r>
      <w:r>
        <w:rPr>
          <w:i/>
          <w:sz w:val="26"/>
        </w:rPr>
        <w:t>Cự Khối</w:t>
      </w:r>
      <w:r>
        <w:rPr>
          <w:i/>
          <w:sz w:val="26"/>
          <w:lang w:val="vi-VN"/>
        </w:rPr>
        <w:t xml:space="preserve">, ngày </w:t>
      </w:r>
      <w:r>
        <w:rPr>
          <w:i/>
          <w:sz w:val="26"/>
        </w:rPr>
        <w:t xml:space="preserve">24 </w:t>
      </w:r>
      <w:r>
        <w:rPr>
          <w:i/>
          <w:sz w:val="26"/>
          <w:lang w:val="vi-VN"/>
        </w:rPr>
        <w:t xml:space="preserve">tháng </w:t>
      </w:r>
      <w:r>
        <w:rPr>
          <w:i/>
          <w:sz w:val="26"/>
        </w:rPr>
        <w:t>1</w:t>
      </w:r>
      <w:r>
        <w:rPr>
          <w:i/>
          <w:sz w:val="26"/>
          <w:lang w:val="vi-VN"/>
        </w:rPr>
        <w:t xml:space="preserve"> năm 202</w:t>
      </w:r>
      <w:r>
        <w:rPr>
          <w:i/>
          <w:sz w:val="26"/>
        </w:rPr>
        <w:t>2</w:t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HIỆU TRƯỞNG</w:t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  <w:t>(đã kí)</w:t>
      </w:r>
    </w:p>
    <w:p>
      <w:pPr>
        <w:pStyle w:val="Normal"/>
        <w:ind w:left="7920" w:hanging="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Lê Thị Hồng Thái</w:t>
      </w:r>
    </w:p>
    <w:sectPr>
      <w:type w:val="nextPage"/>
      <w:pgSz w:orient="landscape" w:w="16838" w:h="11906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MS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MS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MS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1:49:00Z</dcterms:created>
  <dc:creator>AutoBVT</dc:creator>
  <dc:description/>
  <cp:keywords/>
  <dc:language>en-US</dc:language>
  <cp:lastModifiedBy>Techsi.vn</cp:lastModifiedBy>
  <cp:lastPrinted>2021-03-01T08:56:00Z</cp:lastPrinted>
  <dcterms:modified xsi:type="dcterms:W3CDTF">2022-01-24T03:59:00Z</dcterms:modified>
  <cp:revision>416</cp:revision>
  <dc:subject/>
  <dc:title/>
</cp:coreProperties>
</file>