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080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>TRƯỜNG THCS CỰ KHỐI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 27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/>
            </w:pPr>
            <w:r>
              <w:rPr>
                <w:lang w:val="pt-BR"/>
              </w:rPr>
              <w:t>(Từ ngày: 21/3 đến 26/3/2022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189865</wp:posOffset>
                </wp:positionV>
                <wp:extent cx="9109075" cy="679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9075" cy="679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77"/>
                              <w:gridCol w:w="6778"/>
                              <w:gridCol w:w="2977"/>
                              <w:gridCol w:w="2471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ội dung công việ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Bộ phận thực hiệ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ãnh đạo phụ tr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1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iếp và trực tuyến khối 6,7,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8h: Báo cáo số lượng HS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14h: Báo cáo số lượng H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22/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iếp và trực tuyến khối 6,7,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8h: Báo cáo số lượng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0h Họp UBND Phường Cự Khố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BGVN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Đ/c Đ Hư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 Đ/c Thái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14h: Báo cáo số lượng H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ào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23/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iếp và trực tuyến khối 6,7,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8h: Báo cáo số lượng H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9h: Báo xét nghiệm Covid 19 2 HS dự thi cấp T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0h: Dự thi Hội thi tin học trẻ quận Long Biê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BGVN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Đ/c Đ Hư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 Đ/ c Đào, Hư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 Đ/c Phương và HS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14h: Báo cáo số lượng H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ă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 w:eastAsia="ja-JP"/>
                                    </w:rPr>
                                    <w:t>24/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iếp và trực tuyến khối 6,7,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8h: Báo cáo số lượng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6h30: Dự thi HSG cấp T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BGVN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GV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 02 HS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14h: Ktra hồ sơ GV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02 Tổ 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25/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GV dạy học trực tiếp và trực tuyến khối 6,7,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8h: Báo cáo số lượng HS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G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14h: Báo cáo số lượng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Bẩ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26/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HS Khối 89 học trực tiế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9h: Tham gia hiến máu tại UBND Phườ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và Học s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05 GV tham 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25pt;height:535.15pt;mso-wrap-distance-left:9pt;mso-wrap-distance-right:9pt;mso-wrap-distance-top:0pt;mso-wrap-distance-bottom:0pt;margin-top:14.9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43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77"/>
                        <w:gridCol w:w="6778"/>
                        <w:gridCol w:w="2977"/>
                        <w:gridCol w:w="2471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ội dung công việ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Bộ phận thực hiệ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ãnh đạo phụ trách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1/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iếp và trực tuyến khối 6,7,8,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8h: Báo cáo số lượng HS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14h: Báo cáo số lượng H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22/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iếp và trực tuyến khối 6,7,8,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8h: Báo cáo số lượng H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0h Họp UBND Phường Cự Khố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BGVN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Đ/c Đ H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 Đ/c Thái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14h: Báo cáo số lượng H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ào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23/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iếp và trực tuyến khối 6,7,8,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8h: Báo cáo số lượng H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9h: Báo xét nghiệm Covid 19 2 HS dự thi cấp T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0h: Dự thi Hội thi tin học trẻ quận Long Biê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BGVN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Đ/c Đ H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 Đ/ c Đào, H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 Đ/c Phương và HS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14h: Báo cáo số lượng H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 w:eastAsia="ja-JP"/>
                              </w:rPr>
                              <w:t>24/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iếp và trực tuyến khối 6,7,8,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8h: Báo cáo số lượng H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6h30: Dự thi HSG cấp T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BGVN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GV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 02 HS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14h: Ktra hồ sơ GV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02 Tổ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25/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GV dạy học trực tiếp và trực tuyến khối 6,7,8,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8h: Báo cáo số lượng HS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G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14h: Báo cáo số lượng H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Bẩ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26/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HS Khối 89 học trực tiế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9h: Tham gia hiến máu tại UBND Phườ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và Họ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05 GV tham 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v-SE"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 w:eastAsia="ja-JP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  <w:lang w:val="vi-VN"/>
        </w:rPr>
        <w:t xml:space="preserve">Cự </w:t>
      </w:r>
      <w:r>
        <w:rPr>
          <w:i/>
          <w:sz w:val="26"/>
        </w:rPr>
        <w:t>Cự Khối</w:t>
      </w:r>
      <w:r>
        <w:rPr>
          <w:i/>
          <w:sz w:val="26"/>
          <w:lang w:val="vi-VN"/>
        </w:rPr>
        <w:t xml:space="preserve">, ngày </w:t>
      </w:r>
      <w:r>
        <w:rPr>
          <w:i/>
          <w:sz w:val="26"/>
        </w:rPr>
        <w:t xml:space="preserve">21 </w:t>
      </w:r>
      <w:r>
        <w:rPr>
          <w:i/>
          <w:sz w:val="26"/>
          <w:lang w:val="vi-VN"/>
        </w:rPr>
        <w:t xml:space="preserve">tháng </w:t>
      </w:r>
      <w:r>
        <w:rPr>
          <w:i/>
          <w:sz w:val="26"/>
        </w:rPr>
        <w:t xml:space="preserve">3 </w:t>
      </w:r>
      <w:r>
        <w:rPr>
          <w:i/>
          <w:sz w:val="26"/>
          <w:lang w:val="vi-VN"/>
        </w:rPr>
        <w:t xml:space="preserve"> năm 202</w:t>
      </w:r>
      <w:r>
        <w:rPr>
          <w:i/>
          <w:sz w:val="26"/>
        </w:rPr>
        <w:t>2</w:t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HIỆU TRƯỞNG</w:t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  <w:t>(đã kí)</w:t>
      </w:r>
    </w:p>
    <w:p>
      <w:pPr>
        <w:pStyle w:val="Normal"/>
        <w:ind w:left="7920" w:hanging="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Lê Thị Hồng Thái</w:t>
      </w:r>
    </w:p>
    <w:sectPr>
      <w:type w:val="nextPage"/>
      <w:pgSz w:orient="landscape" w:w="16838" w:h="11906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1:49:00Z</dcterms:created>
  <dc:creator>AutoBVT</dc:creator>
  <dc:description/>
  <cp:keywords/>
  <dc:language>en-US</dc:language>
  <cp:lastModifiedBy>Techsi.vn</cp:lastModifiedBy>
  <cp:lastPrinted>2021-03-01T08:56:00Z</cp:lastPrinted>
  <dcterms:modified xsi:type="dcterms:W3CDTF">2022-03-30T04:06:00Z</dcterms:modified>
  <cp:revision>467</cp:revision>
  <dc:subject/>
  <dc:title/>
</cp:coreProperties>
</file>