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 28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 28/3 đến 2/4/2022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9109075" cy="710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710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7"/>
                              <w:gridCol w:w="6778"/>
                              <w:gridCol w:w="2977"/>
                              <w:gridCol w:w="2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8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iếp và trực tuyến khối 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8h: Báo cáo số lượng H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h: Đăng kí số lượng ĐDD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GV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T,Hùng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4h: Báo cáo số lượng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4h: Nộp đăng kí công nhận Đơn vị văn hó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4h: Nộp Phương án dạy họ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c Nhà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29/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iếp và trực tuyến khối 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: Báo cáo số lượng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BGVN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Đ/c Đ 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Đ/c Thái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4h: Báo cáo số lượng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30: Tập huấn SGK lớp 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GV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30/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iếp và trực tuyến khối 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: Báo cáo số lượng H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BGVN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Đ/c Đ 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4h: Báo cáo số lượng H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 w:eastAsia="ja-JP"/>
                                    </w:rPr>
                                    <w:t>31/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iếp và trực tuyến khối 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: Báo cáo số lượng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6h30: Dự thi HSG cấp T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BGVN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GV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02 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14h: Họp Giao ban HT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01/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GV dạy học trực tiếp và trực tuyến khối 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8h: Báo cáo số lượng HS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G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4h: Báo cáo số lượng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Bẩ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02/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HS Khối 89 học trực tiế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và Học s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05 GV tham 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: Bồi dưỡng HSG khối 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559.15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3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7"/>
                        <w:gridCol w:w="6778"/>
                        <w:gridCol w:w="2977"/>
                        <w:gridCol w:w="247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8/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iếp và trực tuyến khối 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8h: Báo cáo số lượng H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h: Đăng kí số lượng ĐDD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GV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T,Hùng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4h: Báo cáo số lượng 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4h: Nộp đăng kí công nhận Đơn vị văn hó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4h: Nộp Phương án dạy họ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c Nhà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29/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iếp và trực tuyến khối 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: Báo cáo số lượng 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BGVN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Đ/c Đ 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Đ/c Thái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4h: Báo cáo số lượng 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30: Tập huấn SGK lớp 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GV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30/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iếp và trực tuyến khối 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: Báo cáo số lượng H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BGVN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Đ/c Đ 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4h: Báo cáo số lượng H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 w:eastAsia="ja-JP"/>
                              </w:rPr>
                              <w:t>31/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iếp và trực tuyến khối 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: Báo cáo số lượng 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6h30: Dự thi HSG cấp T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BGVN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GV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02 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14h: Họp Giao ban HT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01/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GV dạy học trực tiếp và trực tuyến khối 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8h: Báo cáo số lượng HS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G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4h: Báo cáo số lượng 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Bẩ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02/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HS Khối 89 học trực tiế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và Họ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05 GV tham 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: Bồi dưỡng HSG khối 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v-SE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 w:eastAsia="ja-JP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  <w:lang w:val="vi-VN"/>
        </w:rPr>
        <w:t xml:space="preserve">Cự </w:t>
      </w:r>
      <w:r>
        <w:rPr>
          <w:i/>
          <w:sz w:val="26"/>
        </w:rPr>
        <w:t>Cự Khối</w:t>
      </w:r>
      <w:r>
        <w:rPr>
          <w:i/>
          <w:sz w:val="26"/>
          <w:lang w:val="vi-VN"/>
        </w:rPr>
        <w:t xml:space="preserve">, ngày </w:t>
      </w:r>
      <w:r>
        <w:rPr>
          <w:i/>
          <w:sz w:val="26"/>
        </w:rPr>
        <w:t xml:space="preserve">28 </w:t>
      </w:r>
      <w:r>
        <w:rPr>
          <w:i/>
          <w:sz w:val="26"/>
          <w:lang w:val="vi-VN"/>
        </w:rPr>
        <w:t xml:space="preserve">tháng </w:t>
      </w:r>
      <w:r>
        <w:rPr>
          <w:i/>
          <w:sz w:val="26"/>
        </w:rPr>
        <w:t xml:space="preserve">3 </w:t>
      </w:r>
      <w:r>
        <w:rPr>
          <w:i/>
          <w:sz w:val="26"/>
          <w:lang w:val="vi-VN"/>
        </w:rPr>
        <w:t xml:space="preserve"> năm 202</w:t>
      </w:r>
      <w:r>
        <w:rPr>
          <w:i/>
          <w:sz w:val="26"/>
        </w:rPr>
        <w:t>2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49:00Z</dcterms:created>
  <dc:creator>AutoBVT</dc:creator>
  <dc:description/>
  <cp:keywords/>
  <dc:language>en-US</dc:language>
  <cp:lastModifiedBy>Techsi.vn</cp:lastModifiedBy>
  <cp:lastPrinted>2021-03-01T08:56:00Z</cp:lastPrinted>
  <dcterms:modified xsi:type="dcterms:W3CDTF">2022-03-30T04:11:00Z</dcterms:modified>
  <cp:revision>471</cp:revision>
  <dc:subject/>
  <dc:title/>
</cp:coreProperties>
</file>