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080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UBND QUẬN LONG BIÊN</w:t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sz w:val="26"/>
                <w:lang w:val="pt-BR"/>
              </w:rPr>
              <w:t>TRƯỜNG THCS CỰ KHỐI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ỊCH CÔNG TÁC TUẦN 29</w:t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/>
            </w:pPr>
            <w:r>
              <w:rPr>
                <w:lang w:val="pt-BR"/>
              </w:rPr>
              <w:t>(Từ ngày: 4/4 đến 9/4/2022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6030" w:leader="none"/>
        </w:tabs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9300</wp:posOffset>
                </wp:positionH>
                <wp:positionV relativeFrom="paragraph">
                  <wp:posOffset>189865</wp:posOffset>
                </wp:positionV>
                <wp:extent cx="9109075" cy="6606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9075" cy="660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77"/>
                              <w:gridCol w:w="6778"/>
                              <w:gridCol w:w="2977"/>
                              <w:gridCol w:w="2471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Buổi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Nội dung công việc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Bộ phận thực hiệ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Lãnh đạo phụ trá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H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/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iếp và trực tuyến khối 6,7,8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- 8h: Báo cáo số lượng HS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GV và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GVC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Th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uyến theo T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14h: Báo cáo số lượng H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GV và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GVC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Th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B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5/4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iếp và trực tuyến khối 6,7,8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8h: Báo cáo số lượng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10h Họp UBND Phường Cự Khố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CBGVN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-Đ/c Đ Hươ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- Đ/c Thái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uyến theo T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14h: Báo cáo số lượng H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GV  và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GVC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Đào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6/4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iếp và trực tuyến khối 6,7,8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- 8h: Báo cáo số lượng H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CBGVN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-Đ/c Đ Hươ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uyến theo T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14h: Báo cáo số lượng H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GV  và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GVC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ă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 w:eastAsia="ja-JP"/>
                                    </w:rPr>
                                    <w:t>7/4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iếp và trực tuyến khối 6,7,8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8h: Báo cáo số lượng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6h30: Dự thi HSG cấp T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CBGVN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GVC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- 02 HS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uyến theo T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14h: Ktra hồ sơ GV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GV  và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02 Tổ 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8/4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GV dạy học trực tiếp và trực tuyến khối 6,7,8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- 8h: Báo cáo số lượng HS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GV và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uyến theo T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14h: Báo cáo số lượng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GV  và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GVC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Bẩ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9/4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HS Khối 89 học trực tiế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BGH dự gi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GV và Học si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25pt;height:520.2pt;mso-wrap-distance-left:9pt;mso-wrap-distance-right:9pt;mso-wrap-distance-top:0pt;mso-wrap-distance-bottom:0pt;margin-top:14.95pt;mso-position-vertical-relative:text;margin-left:59pt;mso-position-horizontal-relative:page">
                <v:fill opacity="0f"/>
                <v:textbox inset="0in,0in,0in,0in">
                  <w:txbxContent>
                    <w:tbl>
                      <w:tblPr>
                        <w:tblW w:w="1434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77"/>
                        <w:gridCol w:w="6778"/>
                        <w:gridCol w:w="2977"/>
                        <w:gridCol w:w="2471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12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uổi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Nội dung công việc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Bộ phận thực hiệ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Lãnh đạo phụ trách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Ha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/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iếp và trực tuyến khối 6,7,8,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8h: Báo cáo số lượng HS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GV và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GVC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Thái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uyến theo TK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14h: Báo cáo số lượng H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GV và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GVC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Thái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5/4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iếp và trực tuyến khối 6,7,8,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8h: Báo cáo số lượng H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10h Họp UBND Phường Cự Khố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BGVN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-Đ/c Đ Hươ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- Đ/c Thái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Đ.Hương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uyến theo TK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14h: Báo cáo số lượng H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GV  và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GV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Đào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.Hương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T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6/4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iếp và trực tuyến khối 6,7,8,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8h: Báo cáo số lượng H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BGVN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-Đ/c Đ Hươ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Đ.Hương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uyến theo TK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14h: Báo cáo số lượng H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GV  và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GVC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.Hương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N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ă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 w:eastAsia="ja-JP"/>
                              </w:rPr>
                              <w:t>7/4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iếp và trực tuyến khối 6,7,8,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8h: Báo cáo số lượng H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6h30: Dự thi HSG cấp T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BGVN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GV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- 02 HS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Đ.Hương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uyến theo TK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14h: Ktra hồ sơ GV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GV  và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02 Tổ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.Hương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8/4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GV dạy học trực tiếp và trực tuyến khối 6,7,8,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8h: Báo cáo số lượng HS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GV và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Đ.Hương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uyến theo TK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14h: Báo cáo số lượng H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GV  và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GV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.Hương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Bẩ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 w:eastAsia="ja-JP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9/4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HS Khối 89 học trực tiế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BGH dự gi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GV và Học s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Hương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pt-BR"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sv-SE"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 w:eastAsia="ja-JP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920" w:hanging="0"/>
        <w:jc w:val="center"/>
        <w:rPr>
          <w:i/>
          <w:i/>
          <w:sz w:val="26"/>
        </w:rPr>
      </w:pPr>
      <w:r>
        <w:rPr>
          <w:i/>
          <w:sz w:val="26"/>
          <w:lang w:val="vi-VN"/>
        </w:rPr>
        <w:t xml:space="preserve">Cự </w:t>
      </w:r>
      <w:r>
        <w:rPr>
          <w:i/>
          <w:sz w:val="26"/>
        </w:rPr>
        <w:t>Cự Khối</w:t>
      </w:r>
      <w:r>
        <w:rPr>
          <w:i/>
          <w:sz w:val="26"/>
          <w:lang w:val="vi-VN"/>
        </w:rPr>
        <w:t xml:space="preserve">, ngày </w:t>
      </w:r>
      <w:r>
        <w:rPr>
          <w:i/>
          <w:sz w:val="26"/>
        </w:rPr>
        <w:t xml:space="preserve">4 </w:t>
      </w:r>
      <w:r>
        <w:rPr>
          <w:i/>
          <w:sz w:val="26"/>
          <w:lang w:val="vi-VN"/>
        </w:rPr>
        <w:t xml:space="preserve">tháng </w:t>
      </w:r>
      <w:r>
        <w:rPr>
          <w:i/>
          <w:sz w:val="26"/>
        </w:rPr>
        <w:t xml:space="preserve">4 </w:t>
      </w:r>
      <w:r>
        <w:rPr>
          <w:i/>
          <w:sz w:val="26"/>
          <w:lang w:val="vi-VN"/>
        </w:rPr>
        <w:t xml:space="preserve"> năm 202</w:t>
      </w:r>
      <w:r>
        <w:rPr>
          <w:i/>
          <w:sz w:val="26"/>
        </w:rPr>
        <w:t>2</w:t>
      </w:r>
    </w:p>
    <w:p>
      <w:pPr>
        <w:pStyle w:val="Normal"/>
        <w:ind w:left="7920" w:hanging="0"/>
        <w:jc w:val="center"/>
        <w:rPr>
          <w:b/>
          <w:b/>
          <w:sz w:val="26"/>
        </w:rPr>
      </w:pPr>
      <w:r>
        <w:rPr>
          <w:b/>
          <w:sz w:val="26"/>
        </w:rPr>
        <w:t>HIỆU TRƯỞNG</w:t>
      </w:r>
    </w:p>
    <w:p>
      <w:pPr>
        <w:pStyle w:val="Normal"/>
        <w:ind w:left="7920" w:hanging="0"/>
        <w:jc w:val="center"/>
        <w:rPr>
          <w:i/>
          <w:i/>
          <w:sz w:val="26"/>
        </w:rPr>
      </w:pPr>
      <w:r>
        <w:rPr>
          <w:i/>
          <w:sz w:val="26"/>
        </w:rPr>
        <w:t>(đã kí)</w:t>
      </w:r>
    </w:p>
    <w:p>
      <w:pPr>
        <w:pStyle w:val="Normal"/>
        <w:ind w:left="7920" w:hanging="0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792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92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920" w:hanging="0"/>
        <w:jc w:val="center"/>
        <w:rPr>
          <w:b/>
          <w:b/>
          <w:sz w:val="26"/>
        </w:rPr>
      </w:pPr>
      <w:r>
        <w:rPr>
          <w:b/>
          <w:sz w:val="26"/>
        </w:rPr>
        <w:t>Lê Thị Hồng Thái</w:t>
      </w:r>
    </w:p>
    <w:sectPr>
      <w:type w:val="nextPage"/>
      <w:pgSz w:orient="landscape" w:w="16838" w:h="11906"/>
      <w:pgMar w:left="567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MS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MS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MS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MS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MS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MS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MS Gothic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MS Gothic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MS Gothic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MS Gothic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MS Gothic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MS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MS Gothic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MS Mincho;MS Gothic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MS Mincho;MS Gothic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MS Gothic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MS Gothic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MS Mincho;MS Gothic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21:49:00Z</dcterms:created>
  <dc:creator>AutoBVT</dc:creator>
  <dc:description/>
  <cp:keywords/>
  <dc:language>en-US</dc:language>
  <cp:lastModifiedBy>Techsi.vn</cp:lastModifiedBy>
  <cp:lastPrinted>2021-03-01T08:56:00Z</cp:lastPrinted>
  <dcterms:modified xsi:type="dcterms:W3CDTF">2022-04-28T02:20:00Z</dcterms:modified>
  <cp:revision>468</cp:revision>
  <dc:subject/>
  <dc:title/>
</cp:coreProperties>
</file>