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31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8/4 đến 23/4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705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8h: Phối hợp CA Phường làm căn cước công dân cho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h: Nộp SKKN về PG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6h30: Nhận đề KTHKII môn V-T-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9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Họp HĐ coi th HKII lớp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8h: Thị môn Ngữ văn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9h55: Thi môn Tiếng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8h: Học lớp Đảng viên m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4: Thực hiện CĐ Toán 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eo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P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Đ.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Tuấ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và trực tiếp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0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8h: Thi HKII môn Toán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eo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21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Tiết 3+4: Bồi dưỡng HS yếu khối 9-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4h: Dự CĐ Ngữ văn 9 tại THCS Sài Đồ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phương, Trang, Hoà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Nhóm Văn 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2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óm Văn 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và trực tiếp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3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Khối 8,9 học trực ti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Tiết 1+2: Bồi dưỡng HS Yếu khối 9-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Tiết 3+4: Bồi dưỡng HS yếu khối 9- Tiếng Anh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Mai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Lan 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55.1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/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8h: Phối hợp CA Phường làm căn cước công dân cho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9h: Nộp SKKN về PG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6h30: Nhận đề KTHKII môn V-T-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9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Họp HĐ coi th HKII lớp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8h: Thị môn Ngữ văn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9h55: Thi môn Tiếng A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8h: Học lớp Đảng viên mớ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4: Thực hiện CĐ Toán 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o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Đ.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Tuấ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và trực tiếp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0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8h: Thi HKII môn Toán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o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21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Tiết 3+4: Bồi dưỡng HS yếu khối 9- To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4h: Dự CĐ Ngữ văn 9 tại THCS Sài Đồ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phương, Trang, Ho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Nhóm Văn 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2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óm Văn 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và trực tiếp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3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Khối 8,9 học trực ti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Tiết 1+2: Bồi dưỡng HS Yếu khối 9- Ngữ Vă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Tiết 3+4: Bồi dưỡng HS yếu khối 9- Tiếng Anh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Mai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Lan 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 xml:space="preserve">18 </w:t>
      </w:r>
      <w:r>
        <w:rPr>
          <w:i/>
          <w:sz w:val="26"/>
          <w:lang w:val="vi-VN"/>
        </w:rPr>
        <w:t>tháng</w:t>
      </w:r>
      <w:r>
        <w:rPr>
          <w:i/>
          <w:sz w:val="26"/>
        </w:rPr>
        <w:t xml:space="preserve"> 4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2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2-04-26T01:43:00Z</dcterms:modified>
  <cp:revision>510</cp:revision>
  <dc:subject/>
  <dc:title/>
</cp:coreProperties>
</file>