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29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5/4 đến 10/4/202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8928735" cy="668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735" cy="668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6778"/>
                              <w:gridCol w:w="2693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Hoạt động học tập tham quan ngoại khóa tại khu Di tích Đền Sóc – Đền Hùng (cả ngà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7h30 Tập huấn tại trường Đội Lê Duẩn (4 ngày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CBGV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Phương (TPT)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h30 : Tham gia lớp Đảng viên mới tại TTCT Quận(7 ngà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00: Đón đoàn kiểm tra y tế Quậ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Đ/c Lộ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BGH, Đ/c Đào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4h:  Dự giờ Tiếng Anh 9 tại THCS Sài Đồ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6h: Họp UBND Phường Cự Khố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6h45: HS các lớp vệ sinh cuối buổi họ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hóm Anh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7/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Dự giờ thăm lớ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BG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Nộp đề cương, đề KT GDCD, CN, Địa, Sinh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 16h45: HS các lớp vệ sinh cuối buổi họ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Nhóm GDCD, CN, Địa, S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 w:eastAsia="ja-JP"/>
                                    </w:rPr>
                                    <w:t>8/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Dự giờ thăm lớ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BG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Nộp đề cương KT môn Hóa, Lý, TD, MT khối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6h45: HS các lớp vệ sinh cuối buổi họ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hóm Hóa, Lý, TD, M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9/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T5: SHCM thống nhất nội dung ôn tập  HKII  Chuyên đề Hóa 9, Anh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1h00: HS các lớp vệ sinh cuối buổi họ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Tổ nhóm 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BGH kiểm tra cập nhật điểm giữa kì trên CSD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6h45: HS các lớp vệ sinh cuối buổi họ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G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10/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Kiểm tra nề nếp chuyên mô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 Dự giờ thăm lớp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G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BG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Chủ nhật 11/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6h45: Tham gia hưởng ứng chạy Olympic của Phường Cự Khố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CBGVNV và HS khối 8,9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05pt;height:526.7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0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6778"/>
                        <w:gridCol w:w="2693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/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Hoạt động học tập tham quan ngoại khóa tại khu Di tích Đền Sóc – Đền Hùng (cả ngà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7h30 Tập huấn tại trường Đội Lê Duẩn (4 ngày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CBGVNV và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Phương (TPT)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h30 : Tham gia lớp Đảng viên mới tại TTCT Quận(7 ngà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00: Đón đoàn kiểm tra y tế Quậ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Đ/c Lộ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BGH, Đ/c Đào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14h:  Dự giờ Tiếng Anh 9 tại THCS Sài Đồng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6h: Họp UBND Phường Cự Khố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6h45: HS các lớp vệ sinh cuối buổi họ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hóm Anh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7/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Dự giờ thăm lớ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BG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Nộp đề cương, đề KT GDCD, CN, Địa, Sinh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 16h45: HS các lớp vệ sinh cuối buổi họ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Nhóm GDCD, CN, Địa, Si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Hương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 w:eastAsia="ja-JP"/>
                              </w:rPr>
                              <w:t>8/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Dự giờ thăm lớ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BG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Nộp đề cương KT môn Hóa, Lý, TD, MT khối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6h45: HS các lớp vệ sinh cuối buổi họ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hóm Hóa, Lý, TD, M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9/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T5: SHCM thống nhất nội dung ôn tập  HKII  Chuyên đề Hóa 9, Anh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1h00: HS các lớp vệ sinh cuối buổi họ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Tổ nhóm 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BGH kiểm tra cập nhật điểm giữa kì trên CSD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6h45: HS các lớp vệ sinh cuối buổi họ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G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 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ả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10/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 Kiểm tra nề nếp chuyên mô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 Dự giờ thăm lớp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G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BG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Đ/c Đ.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sv-SE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 w:eastAsia="ja-JP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Chủ nhật 11/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6h45: Tham gia hưởng ứng chạy Olympic của Phường Cự Khố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CBGVNV và HS khối 8,9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sv-SE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 w:eastAsia="ja-JP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  <w:lang w:val="vi-VN"/>
        </w:rPr>
        <w:t xml:space="preserve">Cự Khối, ngày </w:t>
      </w:r>
      <w:r>
        <w:rPr>
          <w:i/>
          <w:sz w:val="26"/>
        </w:rPr>
        <w:t xml:space="preserve">5 </w:t>
      </w:r>
      <w:r>
        <w:rPr>
          <w:i/>
          <w:sz w:val="26"/>
          <w:lang w:val="vi-VN"/>
        </w:rPr>
        <w:t xml:space="preserve">tháng </w:t>
      </w:r>
      <w:r>
        <w:rPr>
          <w:i/>
          <w:sz w:val="26"/>
        </w:rPr>
        <w:t>4</w:t>
      </w:r>
      <w:r>
        <w:rPr>
          <w:i/>
          <w:sz w:val="26"/>
          <w:lang w:val="vi-VN"/>
        </w:rPr>
        <w:t xml:space="preserve"> năm 2021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Windows User</cp:lastModifiedBy>
  <cp:lastPrinted>2021-03-09T08:34:00Z</cp:lastPrinted>
  <dcterms:modified xsi:type="dcterms:W3CDTF">2021-04-12T09:31:00Z</dcterms:modified>
  <cp:revision>243</cp:revision>
  <dc:subject/>
  <dc:title/>
</cp:coreProperties>
</file>