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6752"/>
      </w:tblGrid>
      <w:tr>
        <w:trPr/>
        <w:tc>
          <w:tcPr>
            <w:tcW w:w="6752" w:type="dxa"/>
            <w:tcBorders/>
          </w:tcPr>
          <w:p>
            <w:pPr>
              <w:pStyle w:val="ListParagraph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ND  QUẬN LONG BI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CS ĐÔ THỊ VIỆT HƯNG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33655</wp:posOffset>
                      </wp:positionV>
                      <wp:extent cx="18097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3pt,2.65pt" to="230.7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20955</wp:posOffset>
                      </wp:positionV>
                      <wp:extent cx="19907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1.65pt" to="239.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             </w:t>
            </w:r>
            <w:r>
              <w:rPr>
                <w:i/>
                <w:sz w:val="26"/>
                <w:szCs w:val="26"/>
              </w:rPr>
              <w:t>Long Biên, ngày 6 tháng 11  năm 2021</w:t>
            </w:r>
          </w:p>
        </w:tc>
      </w:tr>
    </w:tbl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LỊCH CÔNG TÁC TUẦN 09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color w:val="FF0000"/>
          <w:sz w:val="28"/>
          <w:szCs w:val="28"/>
          <w:lang w:val="vi-VN"/>
        </w:rPr>
        <w:t>(BỔ SUNG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1-202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8/11/2021 đến ngày 13/11/2021)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0430</wp:posOffset>
                </wp:positionH>
                <wp:positionV relativeFrom="paragraph">
                  <wp:posOffset>45085</wp:posOffset>
                </wp:positionV>
                <wp:extent cx="15563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pt,3.55pt" to="393.4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131"/>
        <w:gridCol w:w="3859"/>
        <w:gridCol w:w="2728"/>
        <w:gridCol w:w="3052"/>
        <w:gridCol w:w="220"/>
        <w:gridCol w:w="906"/>
        <w:gridCol w:w="521"/>
        <w:gridCol w:w="906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/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/bộ phận thực hiện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rực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phòng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rực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ãnh đạo</w:t>
            </w:r>
          </w:p>
        </w:tc>
      </w:tr>
      <w:tr>
        <w:trPr>
          <w:trHeight w:val="25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/1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Tổng hợp, hoàn thiện các báo cáo công tác PCDB, các trường hợp F0,1,2,3 về BGH,  vào sổ Nhật kí sức khỏe của GV và HS của bộ phận y tế. Báo cáo về PGD trước 15h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Đ/c Hoài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/c My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/c Kim Thúy</w:t>
            </w:r>
          </w:p>
        </w:tc>
      </w:tr>
      <w:tr>
        <w:trPr>
          <w:trHeight w:val="25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Tổng hợp BC số lượng HS học online của các lớp, BC về PGD trước 15h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Đ/c Bùi Hạnh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,GV,NV thực hiện nghiêm túc Chỉ thị giãn cách của Thành phố Hà Nội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,GV,NV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 xml:space="preserve">Chào cờ: </w:t>
            </w:r>
            <w:r>
              <w:rPr>
                <w:sz w:val="28"/>
                <w:szCs w:val="28"/>
                <w:lang w:val="pt-BR"/>
              </w:rPr>
              <w:t>Hưởng ứng Ngày pháp luật nước Cộng hòa xã hội chủ nghĩa Việt Nam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val="es-BO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es-BO"/>
              </w:rPr>
              <w:t>CBGV theo phân công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lang w:val="es-BO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es-BO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es-BO"/>
              </w:rPr>
              <w:t>Viết tin bài Tiết chào cờ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Đ/c Lan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nl-NL"/>
              </w:rPr>
              <w:t>Đăng tin bài lên Cổng thông tin điện tử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Đ/c My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 xml:space="preserve">Học sinh tiếp tục tham gia Cuộc thi “Vì An toàn giao thông Thủ đô, </w:t>
            </w:r>
            <w:r>
              <w:rPr>
                <w:sz w:val="28"/>
                <w:szCs w:val="28"/>
              </w:rPr>
              <w:t xml:space="preserve">Cuộc thi viết về “Những kỉ niệm sâu sắc về thầy cô và mái trường mến yêu”, Cuộc thi </w:t>
            </w:r>
            <w:r>
              <w:rPr>
                <w:color w:val="000000"/>
                <w:sz w:val="28"/>
                <w:szCs w:val="28"/>
                <w:lang w:val="vi-VN" w:eastAsia="vi-VN" w:bidi="vi-VN"/>
              </w:rPr>
              <w:t xml:space="preserve">vẽ tranh kèm khẩu hiệu </w:t>
            </w:r>
            <w:r>
              <w:rPr>
                <w:color w:val="000000"/>
                <w:sz w:val="28"/>
                <w:szCs w:val="28"/>
                <w:lang w:bidi="en-US"/>
              </w:rPr>
              <w:t xml:space="preserve">Slogan </w:t>
            </w:r>
            <w:r>
              <w:rPr>
                <w:color w:val="000000"/>
                <w:sz w:val="28"/>
                <w:szCs w:val="28"/>
                <w:lang w:val="vi-VN" w:eastAsia="vi-VN" w:bidi="vi-VN"/>
              </w:rPr>
              <w:t>phòng, chống tác hại của thuốc lá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Đ/c Lan, GVCN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02124"/>
                <w:sz w:val="28"/>
                <w:szCs w:val="28"/>
                <w:shd w:fill="FFFFFF" w:val="clear"/>
              </w:rPr>
            </w:pPr>
            <w:r>
              <w:rPr>
                <w:color w:val="202124"/>
                <w:sz w:val="28"/>
                <w:szCs w:val="28"/>
                <w:shd w:fill="FFFFFF" w:val="clear"/>
              </w:rPr>
              <w:t xml:space="preserve">GVCN thống kê số lượng học sinh tham gia cuộc </w:t>
            </w:r>
            <w:r>
              <w:rPr>
                <w:color w:val="222222"/>
                <w:sz w:val="28"/>
                <w:szCs w:val="28"/>
                <w:shd w:fill="FFFFFF" w:val="clear"/>
              </w:rPr>
              <w:t>thi “Vì An toàn giao thông Thủ đô” vòng 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Đ/c Lan, GVCN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nl-NL"/>
              </w:rPr>
            </w:pPr>
            <w:r>
              <w:rPr>
                <w:color w:val="FF0000"/>
                <w:sz w:val="28"/>
                <w:szCs w:val="28"/>
                <w:lang w:val="nl-NL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4: chuyên đề toán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Đ/c Mai Nga, Nhóm toán 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4: Chuyên đề Địa lí 8A3- đ/c Hường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Đ.c Hường, tổ xã hội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nl-NL"/>
              </w:rPr>
            </w:pPr>
            <w:r>
              <w:rPr>
                <w:color w:val="FF0000"/>
                <w:sz w:val="28"/>
                <w:szCs w:val="28"/>
                <w:lang w:val="nl-NL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02124"/>
                <w:sz w:val="28"/>
                <w:szCs w:val="28"/>
                <w:shd w:fill="FFFFFF" w:val="clear"/>
              </w:rPr>
            </w:pPr>
            <w:r>
              <w:rPr>
                <w:color w:val="202124"/>
                <w:sz w:val="28"/>
                <w:szCs w:val="28"/>
                <w:shd w:fill="FFFFFF" w:val="clear"/>
              </w:rPr>
              <w:t>Tiết 5: Họp rút kinh nghiệm tiết dạy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Nhóm toán, tổ xã hội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nl-NL"/>
              </w:rPr>
            </w:pPr>
            <w:r>
              <w:rPr>
                <w:color w:val="FF0000"/>
                <w:sz w:val="28"/>
                <w:szCs w:val="28"/>
                <w:lang w:val="nl-NL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iết 5: BGH họp cùng tổ năng khiếu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Đ/c Kim Thúy, Tổ năng khiếu.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tuần kiểm tra 15 phút môn Tin 7, Ngữ văn 6; Địa 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BM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175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ong tuần hoàn thiện tiết ghi hình </w:t>
            </w:r>
            <w:r>
              <w:rPr>
                <w:sz w:val="28"/>
                <w:szCs w:val="28"/>
                <w:lang w:val="pt-BR"/>
              </w:rPr>
              <w:t>chuyên đề “Rèn kỹ năng giải toán dạng bài: Áp dụng hệ thức lượng trong tam giác vuông”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óm Toán – Đ/c Phương thực hiện, Đ/c Liễu PT chuyên môn, đ/c Bùi Hạnh chuẩn bị CSVC ghi hình tại trường.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  <w:t xml:space="preserve">Tiết 4-5: Tổ TN rà soát giải pháp thi GVG của đ/c Tuấn. 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  <w:t>Sau đó chỉnh sửa nộp về đ/c Hiệu trưởng chậm nhất 9h sáng thứ 3 (9/11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  <w:t>Đ/c Phương, Liễu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BO"/>
              </w:rPr>
              <w:t>Chiều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khối 6 thực hiện TKB mới – thay đổi số tiết bộ môn Lịch sử và địa lý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 6, GVBM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9/1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Tổng hợp, hoàn thiện các báo cáo công tác PCDB, các trường hợp F0,1,2,3 về BGH,  vào sổ Nhật kí sức khỏe của GV và HS của bộ phận y tế. Báo cáo về PGD trước 15h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Đ/c Hoài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Hoàng Thúy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Phương CTCĐ</w:t>
            </w:r>
          </w:p>
        </w:tc>
      </w:tr>
      <w:tr>
        <w:trPr>
          <w:trHeight w:val="32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  <w:t>9h: Chốt và báo cáo đ/c Hiệu trưởng danh sách HS kiểm tra giữa kì bổ sung các môn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  <w:t>Đ/c B Hạnh, GVCN.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70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 xml:space="preserve">GVCN các khối 6,7,8,9 rà soát hồ sơ học sinh (Lưu ý các trường hợp mới chuyển đến từ cuối năm học 20-21 trở lại đây.)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 xml:space="preserve">GVCN – Đ/c My, Hoàng Thúy, Bùi Hạnh phối hợp. 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78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iên hệ THCS Lê Quý Đôn trả hồ sơ học sinh chuyển trường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/c Hoàng Thúy, My, Bùi Hạnh.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181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  <w:t>Tham dự lớp tập huấn cốt cán thứ 3, 4 (Phân công dạy thay kèm theo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  <w:t>Đ/c Tuấn, các đ/c được phân công dạy thay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8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BO"/>
              </w:rPr>
              <w:t>Chiều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Trong tuần, trong tháng BGH, tổ chuyên môn dự giờ giáo viên Theo lịch kiểm tra nội bộ (Tháng 11: Kiểm tra 2 đ/c Đinh Kiều Minh Phương và Đặng Thị Hậu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291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  <w:t>14h: PGD duyệt giải pháp chuyên môn Công nghệ tại PHĐ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  <w:t>Chuẩn bị CSVC xong trước 11h sáng thứ 3 (9/11)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  <w:t>- Chai nước tinh khiết + cốc: 8 chỗ (giãn cách 2m)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  <w:t>- Chai khử khuẩn. Đ/c Hoài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  <w:t>- Vệ sinh phòng, khử khuẩn mặt bàn: Đ/c Hoài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  <w:t>- Máy chiếu, máy tính, loa: Đ/c My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  <w:t>- Dán maket chữ tại PHĐ, chụp ảnh: Đ/c H Thúy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  <w:t>- Treo phông chữ 11h thứ 3 (9/11): Đ/c Đạt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  <w:t>Đ/c Kim Thúy, Đ/c Tuấn, My, Hoài, Hoàng Thúy, Đạt.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29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shd w:fill="FFFFFF" w:val="clear"/>
                <w:lang w:val="vi-VN"/>
              </w:rPr>
            </w:pPr>
            <w:r>
              <w:rPr>
                <w:color w:val="FF0000"/>
                <w:sz w:val="28"/>
                <w:szCs w:val="28"/>
                <w:shd w:fill="FFFFFF" w:val="clear"/>
                <w:lang w:val="vi-VN"/>
              </w:rPr>
              <w:t>Tiết 3+ 4: Họp nhóm Toán (trực tiếp tại lớp 8A1 đảm bảo quy tắc 5K (Nhóm L-H-S họp BGH sau) (do có lịch thi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  <w:t>Đ/c K Thúy. Nhóm toán.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1575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ứ  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(10/11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Sáng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Tổng hợp, hoàn thiện các báo cáo công tác PCDB, các trường hợp F0,1,2,3 về BGH,  vào sổ Nhật kí sức khỏe của GV và HS của bộ phận y tế. Báo cáo về PGD trước 15h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Đ/c Hoài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Bùi Hạnh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Kim Thúy</w:t>
            </w:r>
          </w:p>
        </w:tc>
      </w:tr>
      <w:tr>
        <w:trPr>
          <w:trHeight w:val="34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  <w:t>8h30: Dự kỉ niệm ngày Nhà giáo Việt Nam 20/11 của Sở tại P1 Giang Biên (Trực tuyến)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  <w:t>Đ/c K Thúy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Nộp chương trình chào cờ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Đ/c Lan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82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  <w:lang w:val="es-BO"/>
              </w:rPr>
            </w:pPr>
            <w:r>
              <w:rPr>
                <w:color w:val="202124"/>
                <w:sz w:val="28"/>
                <w:szCs w:val="28"/>
                <w:shd w:fill="FFFFFF" w:val="clear"/>
              </w:rPr>
              <w:t xml:space="preserve">Phân công nhiệm vụ trực tuần thực hiện mô hình mỗi tuần một câu chuyện đẹp, một cuốn sách hay, một tấm gương sáng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Lớp 8A5, Đ/c Chu Nhung, Đ/c Lan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  <w:lang w:val="pt-BR"/>
              </w:rPr>
            </w:pPr>
            <w:r>
              <w:rPr>
                <w:color w:val="0070C0"/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127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shd w:fill="FFFFFF" w:val="clear"/>
                <w:lang w:val="vi-VN"/>
              </w:rPr>
            </w:pPr>
            <w:r>
              <w:rPr>
                <w:color w:val="FF0000"/>
                <w:sz w:val="28"/>
                <w:szCs w:val="28"/>
                <w:shd w:fill="FFFFFF" w:val="clear"/>
                <w:lang w:val="vi-VN"/>
              </w:rPr>
              <w:t xml:space="preserve">14h: Chuyên đề Tiếng Anh 6: sách Discovery tại Gia Thụy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  <w:t>Dự: Đ/c K Thúy. GV tiếng Anh 6 (Thúy Nga, Thảo Hiền, Đinh Phương).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12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shd w:fill="FFFFFF" w:val="clear"/>
                <w:lang w:val="vi-VN"/>
              </w:rPr>
            </w:pPr>
            <w:r>
              <w:rPr>
                <w:color w:val="FF0000"/>
                <w:sz w:val="28"/>
                <w:szCs w:val="28"/>
                <w:shd w:fill="FFFFFF" w:val="clear"/>
                <w:lang w:val="vi-VN"/>
              </w:rPr>
              <w:t>15h45-16h30 kiểm tra bổ sung môn Tin (K6,7), môn Hóa (K8,9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  <w:t>GV được phân công coi thi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shd w:fill="FFFFFF" w:val="clear"/>
                <w:lang w:val="vi-VN"/>
              </w:rPr>
            </w:pPr>
            <w:r>
              <w:rPr>
                <w:color w:val="FF0000"/>
                <w:sz w:val="28"/>
                <w:szCs w:val="28"/>
                <w:shd w:fill="FFFFFF" w:val="clear"/>
                <w:lang w:val="vi-VN"/>
              </w:rPr>
              <w:t>16h40-17h25 kiểm tra bổ sung môn Công nghệ K 6,7,8,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  <w:t>GV được phân công coi thi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shd w:fill="FFFFFF" w:val="clear"/>
                <w:lang w:val="vi-VN"/>
              </w:rPr>
            </w:pPr>
            <w:r>
              <w:rPr>
                <w:color w:val="FF0000"/>
                <w:sz w:val="28"/>
                <w:szCs w:val="28"/>
                <w:shd w:fill="FFFFFF" w:val="clear"/>
                <w:lang w:val="vi-VN"/>
              </w:rPr>
              <w:t>19h30-20h30 kiểm tra bổ sung môn Tiếng Anh K6,7,8,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  <w:t>GV được phân công coi thi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32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21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33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Tiết 3: BGH họp với tổ Tự nhiên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Đ/c Kim Thúy, Tổ tự nhiên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180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(11/11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áng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202124"/>
                <w:sz w:val="28"/>
                <w:szCs w:val="28"/>
                <w:shd w:fill="FFFFFF" w:val="clear"/>
              </w:rPr>
            </w:pPr>
            <w:r>
              <w:rPr>
                <w:color w:val="202124"/>
                <w:sz w:val="28"/>
                <w:szCs w:val="28"/>
                <w:shd w:fill="FFFFFF" w:val="clear"/>
              </w:rPr>
              <w:t>8h30: Tập huấn lớp bồi dưỡng công tác phòng cháy chữa cháy online qua phần mềm Zoom</w:t>
            </w:r>
          </w:p>
          <w:p>
            <w:pPr>
              <w:pStyle w:val="Normal"/>
              <w:spacing w:lineRule="auto" w:line="312"/>
              <w:rPr>
                <w:color w:val="202124"/>
                <w:sz w:val="28"/>
                <w:szCs w:val="28"/>
                <w:shd w:fill="FFFFFF" w:val="clear"/>
              </w:rPr>
            </w:pPr>
            <w:r>
              <w:rPr>
                <w:color w:val="202124"/>
                <w:sz w:val="28"/>
                <w:szCs w:val="28"/>
                <w:shd w:fill="FFFFFF" w:val="clear"/>
              </w:rPr>
              <w:t>ID: 754310430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color w:val="202124"/>
                <w:sz w:val="28"/>
                <w:szCs w:val="28"/>
                <w:shd w:fill="FFFFFF" w:val="clear"/>
              </w:rPr>
              <w:t xml:space="preserve">MK: 091319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Đ/c Lan, Đạt, Luân, Tuấn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My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Hà Kế toán</w:t>
            </w:r>
          </w:p>
        </w:tc>
      </w:tr>
      <w:tr>
        <w:trPr>
          <w:trHeight w:val="28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FF0000"/>
                <w:sz w:val="28"/>
                <w:szCs w:val="28"/>
                <w:shd w:fill="FFFFFF" w:val="clear"/>
                <w:lang w:val="vi-VN"/>
              </w:rPr>
            </w:pPr>
            <w:r>
              <w:rPr>
                <w:color w:val="FF0000"/>
                <w:sz w:val="28"/>
                <w:szCs w:val="28"/>
                <w:shd w:fill="FFFFFF" w:val="clear"/>
                <w:lang w:val="vi-VN"/>
              </w:rPr>
              <w:t>8h30: Tập huấn công tác PCCC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shd w:fill="FFFFFF" w:val="clear"/>
                <w:lang w:val="vi-VN"/>
              </w:rPr>
              <w:t>Đ/c Đạt, Luân, Tuấn, Lan (Có phân công dạy thay kèm theo)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108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es-BO"/>
              </w:rPr>
              <w:t>Chiều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Nộp báo cáo hưởng ứng Ngày pháp luật nước Cộng hòa xã hội chủ nghĩa Việt Nam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Đ/c Lan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  <w:lang w:val="pt-BR"/>
              </w:rPr>
            </w:pPr>
            <w:r>
              <w:rPr>
                <w:color w:val="0070C0"/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52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  <w:t xml:space="preserve">19h30 – 20h30: </w:t>
            </w:r>
            <w:r>
              <w:rPr>
                <w:color w:val="FF0000"/>
                <w:sz w:val="28"/>
                <w:szCs w:val="28"/>
                <w:shd w:fill="FFFFFF" w:val="clear"/>
                <w:lang w:val="vi-VN"/>
              </w:rPr>
              <w:t>kiểm tra bổ sung môn Lịch sử và địa lí K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  <w:t>GV được phân công coi thi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10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  <w:t xml:space="preserve">20h40 – 21h25: </w:t>
            </w:r>
            <w:r>
              <w:rPr>
                <w:color w:val="FF0000"/>
                <w:sz w:val="28"/>
                <w:szCs w:val="28"/>
                <w:shd w:fill="FFFFFF" w:val="clear"/>
                <w:lang w:val="vi-VN"/>
              </w:rPr>
              <w:t>kiểm tra bổ sung môn GDCD k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  <w:t>GV được phân công coi thi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vi-VN"/>
              </w:rPr>
              <w:t xml:space="preserve">19h30 – 20h15: </w:t>
            </w:r>
            <w:r>
              <w:rPr>
                <w:color w:val="FF0000"/>
                <w:sz w:val="28"/>
                <w:szCs w:val="28"/>
                <w:shd w:fill="FFFFFF" w:val="clear"/>
                <w:lang w:val="vi-VN"/>
              </w:rPr>
              <w:t>kiểm tra bổ sung môn GDCD K7,8,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  <w:t>GV được phân công coi thi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16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  <w:t xml:space="preserve">20h25-21h10: </w:t>
            </w:r>
            <w:r>
              <w:rPr>
                <w:color w:val="FF0000"/>
                <w:sz w:val="28"/>
                <w:szCs w:val="28"/>
                <w:shd w:fill="FFFFFF" w:val="clear"/>
                <w:lang w:val="vi-VN"/>
              </w:rPr>
              <w:t>kiểm tra bổ sung môn Địa lí K7,8,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  <w:t>GV được phân công coi thi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32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21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109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ứ  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(12/11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Sáng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Tổng hợp, hoàn thiện các báo cáo công tác PCDB, các trường hợp F0,1,2,3 về BGH,  vào sổ Nhật kí sức khỏe của GV và HS của bộ phận y tế. Báo cáo về PGD trước 15h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Đ/c Hoài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Bùi Hạnh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Kim Thúy</w:t>
            </w:r>
          </w:p>
        </w:tc>
      </w:tr>
      <w:tr>
        <w:trPr>
          <w:trHeight w:val="165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  <w:sz w:val="28"/>
                <w:szCs w:val="28"/>
                <w:lang w:val="es-BO"/>
              </w:rPr>
              <w:t xml:space="preserve">Sinh hoạt khối 6: </w:t>
            </w:r>
            <w:r>
              <w:rPr>
                <w:sz w:val="28"/>
                <w:szCs w:val="28"/>
                <w:lang w:val="es-BO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Lập kế hoạch hội diễn nghệ thuật tri ân thầy cô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 xml:space="preserve">Sinh hoạt khối 7: </w:t>
            </w:r>
            <w:r>
              <w:rPr>
                <w:sz w:val="28"/>
                <w:szCs w:val="28"/>
                <w:lang w:val="es-BO"/>
              </w:rPr>
              <w:t xml:space="preserve"> </w:t>
            </w:r>
            <w:r>
              <w:rPr>
                <w:sz w:val="28"/>
                <w:szCs w:val="28"/>
              </w:rPr>
              <w:t>Văn nghệ chào mừng ngày nhà giáo Việt nam 20/1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GVCN khối 6,7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57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Tổng hợp BC số lượng HS học online của các lớp, BC về PGD trước 15h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Đ/c Bùi Hạnh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  <w:lang w:val="pt-BR"/>
              </w:rPr>
            </w:pPr>
            <w:r>
              <w:rPr>
                <w:color w:val="0070C0"/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46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Chiều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Tiết 3: BGH họp với tổ xã hội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Đ/c Kim Thúy, Tổ xã hội.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16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  <w:t xml:space="preserve">19h30 – 21h : </w:t>
            </w:r>
            <w:r>
              <w:rPr>
                <w:color w:val="FF0000"/>
                <w:sz w:val="28"/>
                <w:szCs w:val="28"/>
                <w:shd w:fill="FFFFFF" w:val="clear"/>
                <w:lang w:val="vi-VN"/>
              </w:rPr>
              <w:t>kiểm tra bổ sung môn Toán K6,7,8,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vi-VN"/>
              </w:rPr>
              <w:t>GV được phân công coi thi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3542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ứ  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(13/11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Sáng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33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ộp lịch công tác tuần 7 của tổ về mail c2dtviethu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Nội dung gồm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ịch xây dựng, dạy chuyên đề (nếu có). Chú ý lịch dạy chuyên đề vào các tiết SHCM hoặc các buổi chiều không có tiết hoặc tiết 5 sáng khi dạy online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ịch KT thường xuyên các môn trong tổ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ịch nộp đề, báo cáo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ịch đoàn độ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ịch Chi đoàn, Công đoàn: Các hoạt động của chi đoàn, công đoàn theo K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ịch tổ hành chính, tài vụ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ác đ/c TTC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Lan, Mỹ Hạnh, Phương, Hà KT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Lan TPT</w:t>
            </w:r>
          </w:p>
        </w:tc>
      </w:tr>
      <w:tr>
        <w:trPr>
          <w:trHeight w:val="20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33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BGH dự giờ GV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50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Hỗ trợ quay chương trình chào cờ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Đ/c My, Mai Nga, Lan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59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Cs/>
                <w:iCs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Sinh hoạt khối 8,9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ăn nghệ chào mừng ngày nhà giáo Việt nam 20/1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GVCN khối 8,9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20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Tổng hợp, hoàn thiện các báo cáo công tác PCDB, các trường hợp F0,1,2,3 về BGH,  vào sổ Nhật kí sức khỏe của GV và HS của bộ phận y tế. Báo cáo về PGD trước 15h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Đ/c Hoài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20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Tổng hợp BC số lượng HS học online của các lớp, BC về PGD trước 15h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Đ/c Bùi Hạnh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Chiều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pt-BR"/>
              </w:rPr>
              <w:t>HS tham gia CLB em yêu thích cấp Quận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2160" w:hRule="atLeast"/>
        </w:trPr>
        <w:tc>
          <w:tcPr>
            <w:tcW w:w="6316" w:type="dxa"/>
            <w:gridSpan w:val="3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i/>
                <w:lang w:val="pt-BR"/>
              </w:rPr>
              <w:t>Nơi nhận</w:t>
            </w:r>
            <w:r>
              <w:rPr>
                <w:lang w:val="pt-BR"/>
              </w:rPr>
              <w:t>: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  <w:lang w:val="pt-BR"/>
              </w:rPr>
              <w:t>- PGD</w:t>
            </w:r>
            <w:r>
              <w:rPr>
                <w:sz w:val="22"/>
                <w:szCs w:val="22"/>
                <w:lang w:val="vi-VN"/>
              </w:rPr>
              <w:t xml:space="preserve"> (b/c);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  <w:lang w:val="vi-VN"/>
              </w:rPr>
              <w:t xml:space="preserve">- </w:t>
            </w:r>
            <w:r>
              <w:rPr>
                <w:sz w:val="22"/>
                <w:szCs w:val="22"/>
                <w:lang w:val="pt-BR"/>
              </w:rPr>
              <w:t>BGH (chỉ đạo);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GVNV (thực hiện);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TKHĐ (viết bảng tin phòng HĐ);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Bộ phận CNTT (đăng cổng TTĐT)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Lưu VP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6000" w:type="dxa"/>
            <w:gridSpan w:val="3"/>
            <w:tcBorders/>
          </w:tcPr>
          <w:p>
            <w:pPr>
              <w:pStyle w:val="Normal"/>
              <w:snapToGrid w:val="false"/>
              <w:ind w:left="1440" w:hanging="913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ind w:left="913" w:hanging="913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 xml:space="preserve">      </w:t>
            </w:r>
            <w:r>
              <w:rPr>
                <w:b/>
                <w:sz w:val="28"/>
                <w:szCs w:val="28"/>
                <w:lang w:val="pt-BR"/>
              </w:rPr>
              <w:t>HIỆU TRƯỞNG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(Đã ký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ind w:left="1440" w:hanging="913"/>
              <w:jc w:val="center"/>
              <w:rPr/>
            </w:pPr>
            <w:r>
              <w:rPr>
                <w:b/>
                <w:sz w:val="28"/>
                <w:szCs w:val="28"/>
                <w:lang w:val="pt-BR"/>
              </w:rPr>
              <w:t>Nguyễn Thị Kim Thúy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napToGrid w:val="false"/>
              <w:ind w:left="1440" w:hanging="913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orient="landscape" w:w="15840" w:h="12240"/>
      <w:pgMar w:left="1418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M635751272117174090m4696637529436611028gmailm9122949736750708321gmailm3534009044853977568gmailil">
    <w:name w:val="m_635751272117174090m_4696637529436611028gmail-m_9122949736750708321gmail-m_3534009044853977568gmail-il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xt">
    <w:name w:val="text"/>
    <w:qFormat/>
    <w:rPr/>
  </w:style>
  <w:style w:type="character" w:styleId="Cardsendtimesendtime">
    <w:name w:val="card-send-time__sendtime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eastAsia="Liberation Mono;Courier New" w:cs="Liberation Mono;Courier New"/>
      <w:sz w:val="20"/>
      <w:szCs w:val="20"/>
      <w:lang w:eastAsia="zh-CN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4:10:00Z</dcterms:created>
  <dc:creator>Admin</dc:creator>
  <dc:description/>
  <cp:keywords/>
  <dc:language>en-US</dc:language>
  <cp:lastModifiedBy>Admin</cp:lastModifiedBy>
  <cp:lastPrinted>2021-07-18T09:30:00Z</cp:lastPrinted>
  <dcterms:modified xsi:type="dcterms:W3CDTF">2021-11-08T05:55:00Z</dcterms:modified>
  <cp:revision>12</cp:revision>
  <dc:subject/>
  <dc:title>UBND  QUẬN LONG BIÊ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