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ListParagraph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Long Biên, ngày 28 tháng 11 năm 2021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BỔ SUNG TUẦN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9/11/2021 đến ngày 4/13/2021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1"/>
        <w:gridCol w:w="3859"/>
        <w:gridCol w:w="2728"/>
        <w:gridCol w:w="3052"/>
        <w:gridCol w:w="220"/>
        <w:gridCol w:w="906"/>
        <w:gridCol w:w="521"/>
        <w:gridCol w:w="90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/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</w:t>
            </w:r>
            <w:r>
              <w:rPr>
                <w:sz w:val="28"/>
                <w:szCs w:val="28"/>
                <w:lang w:val="pt-BR"/>
              </w:rPr>
              <w:t xml:space="preserve"> Hoàng Thú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Kim Thúy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 thực hiện nghiêm túc Chỉ thị giãn cách của Thành phố Hà N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sz w:val="28"/>
                <w:szCs w:val="28"/>
                <w:lang w:val="es-BO"/>
              </w:rPr>
              <w:t xml:space="preserve">Chào cờ: </w:t>
            </w:r>
            <w:r>
              <w:rPr>
                <w:sz w:val="28"/>
                <w:szCs w:val="28"/>
              </w:rPr>
              <w:t>Phát động tháng cao điểm phòng chống AIDS.  Cùng nhau vượt khó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PT, Đ/c My, Nga, GVC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Viết tin bài Tiết chào cờ, </w:t>
            </w:r>
            <w:r>
              <w:rPr>
                <w:sz w:val="28"/>
                <w:szCs w:val="28"/>
                <w:lang w:val="nl-NL"/>
              </w:rPr>
              <w:t>Đăng tin bài lên Cổng thông tin điện t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, My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Lập kế hoạch tháng 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- Trong tuần kiểm tra 15 phút môn Công nhệ 8, Ngữ văn 7; 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202124"/>
                <w:sz w:val="28"/>
                <w:szCs w:val="28"/>
                <w:shd w:fill="FFFFFF" w:val="clear"/>
                <w:lang w:val="es-BO"/>
              </w:rPr>
            </w:pPr>
            <w:r>
              <w:rPr>
                <w:sz w:val="28"/>
                <w:szCs w:val="28"/>
              </w:rPr>
              <w:t>Tiết 4, 5: Họp tổ nhóm thống nhất nội dung, ra đề kiểm tra học kì I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 xml:space="preserve">Trong tuần hoàn thiện tiết ghi hình </w:t>
            </w:r>
            <w:r>
              <w:rPr>
                <w:sz w:val="28"/>
                <w:szCs w:val="28"/>
                <w:lang w:val="pt-BR"/>
              </w:rPr>
              <w:t>chuyên đề “Rèn kỹ năng giải toán dạng bài: Áp dụng hệ thức lượng trong tam giác vuông”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Nhóm Toán – Đ/c Phương thực hiện, Đ/c Liễu PT chuyên môn, đ/c Bùi Hạnh chuẩn bị CSVC ghi hình tại trường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88"/>
              <w:ind w:left="4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vi-VN"/>
              </w:rPr>
              <w:t>14h00: Dự lớp bồi dưỡng cán bộ Đội, chỉ huy Đội năm 2021</w:t>
            </w:r>
          </w:p>
          <w:p>
            <w:pPr>
              <w:pStyle w:val="BodyText4"/>
              <w:shd w:fill="auto" w:val="clear"/>
              <w:spacing w:lineRule="auto" w:line="288"/>
              <w:ind w:left="40" w:right="20" w:hanging="0"/>
              <w:jc w:val="left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Đường link tham gia lớp học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</w:rPr>
                <w:t>https://zoom.us/j/7543104304?pwd=QWdwelBtR2ttVWF2TFFjbmM3UWl3UT09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Hoặc ID: 7543104304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    Pass: 091319</w:t>
            </w:r>
          </w:p>
          <w:p>
            <w:pPr>
              <w:pStyle w:val="BodyText4"/>
              <w:shd w:fill="auto" w:val="clear"/>
              <w:spacing w:lineRule="auto" w:line="288"/>
              <w:ind w:left="4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Trang phục: </w:t>
            </w:r>
            <w:r>
              <w:rPr>
                <w:rFonts w:cs="Times New Roman" w:ascii="Times New Roman" w:hAnsi="Times New Roman"/>
                <w:color w:val="001A33"/>
                <w:sz w:val="28"/>
                <w:szCs w:val="28"/>
                <w:shd w:fill="FFFFFF" w:val="clear"/>
              </w:rPr>
              <w:t>đồng phục, đeo khăn quàng đ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Nguyễn Minh Ánh – 9A2, Đỗ Nguyên Phương – 9A2, Nguyễn Thục Anh – 8A4, Dư Minh Long – 7A5, Nguyễn Khánh Chi – 8A3, Đ/c Lan PT, GVCN nhắc HS dự đầy đủ, đúng giờ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hd w:fill="auto" w:val="clear"/>
              <w:spacing w:lineRule="auto" w:line="288"/>
              <w:ind w:left="40" w:right="2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bidi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ộp đề cương ôn tập kì 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 xml:space="preserve">-NTCM Toán, Tin-CN; KHTN 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hd w:fill="auto" w:val="clear"/>
              <w:spacing w:lineRule="auto" w:line="288"/>
              <w:ind w:left="40" w:right="2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bidi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ộp đề Kiểm tra 15 phút Toán 6,7,8,9; KHTN 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-NTCM Toán ; KHTN 6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/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Bùi Hạnh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hương CTCĐ</w:t>
            </w:r>
          </w:p>
        </w:tc>
      </w:tr>
      <w:tr>
        <w:trPr>
          <w:trHeight w:val="6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BGH, TTCM dự giờ giáo vi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GVBM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BO"/>
              </w:rPr>
              <w:t>Tổ Năng Khiếu, Tổ tự nhiên hoàn thiện hồ sơ kiểm tra nội bộ tháng 11 2 đ/c Đinh Kiều Minh Phương và Đặng Thị Hậ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Đ/c Liễu, Đ/c Đinh Hường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pt-BR"/>
              </w:rPr>
            </w:pPr>
            <w:r>
              <w:rPr>
                <w:color w:val="FF0000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14h: Họp giao ban hiệu trưởng tại PG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s-BO"/>
              </w:rPr>
              <w:t>Đ/c Kim Thúy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8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/1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Bùi Hạnh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ộp chương trình chào c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Phân công nhiệm vụ trực tuần thực hiện mô hình mỗi tuần một câu chuyện đẹp, một cuốn sách hay, một tấm gương sáng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Lớp 6A2, Đ/c Tươi, 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BGH, TTCM dự giờ Giáo vi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2/1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à Kế toán</w:t>
            </w:r>
          </w:p>
        </w:tc>
      </w:tr>
      <w:tr>
        <w:trPr>
          <w:trHeight w:val="121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Thi vòng chung khảo cuộc thi </w:t>
            </w:r>
            <w:r>
              <w:rPr>
                <w:color w:val="000000"/>
                <w:sz w:val="28"/>
                <w:szCs w:val="28"/>
              </w:rPr>
              <w:t>“Tài năng Anh ngữ Việt Nam trong thiếu nhi Thủ đô – năm 2021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ương Hồng Khánh- 8A1, Nguyễn Thảo Minh Trang, Hoàng Minh Ngọc- 9A5, Đ/c Lan, Thúy Nga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1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Nộp báo cáo CNTT về PG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Đ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pt-BR"/>
              </w:rPr>
            </w:pPr>
            <w:r>
              <w:rPr>
                <w:color w:val="0070C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3/1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16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6: </w:t>
            </w:r>
            <w:r>
              <w:rPr>
                <w:sz w:val="28"/>
                <w:szCs w:val="28"/>
                <w:lang w:val="pt-BR"/>
              </w:rPr>
              <w:t>Giữ gìn truyền thông tương thân tương ái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7: </w:t>
            </w:r>
            <w:r>
              <w:rPr>
                <w:sz w:val="28"/>
                <w:szCs w:val="28"/>
                <w:lang w:val="es-BO"/>
              </w:rPr>
              <w:t xml:space="preserve"> </w:t>
            </w:r>
            <w:r>
              <w:rPr>
                <w:sz w:val="28"/>
                <w:szCs w:val="28"/>
              </w:rPr>
              <w:t>- Chuyên đề: Phát động tháng cao điểm phòng chống AID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 khối 6,7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6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FF0000"/>
                <w:sz w:val="28"/>
                <w:szCs w:val="28"/>
                <w:lang w:val="es-BO"/>
              </w:rPr>
              <w:t>8h30: Dự họp Đại hội khuyến học Quận Long Biên tại trụ sở Quận Long Bi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Đ/c Kim Thúy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97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Thi vòng chung khảo cuộc thi </w:t>
            </w:r>
            <w:r>
              <w:rPr>
                <w:color w:val="000000"/>
                <w:sz w:val="28"/>
                <w:szCs w:val="28"/>
              </w:rPr>
              <w:t>“Tài năng Anh ngữ Việt Nam trong thiếu nhi Thủ đô – năm 2021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Giáp Khánh Linh, Nguyễn Thuỳ Linh, Trương Quốc Thái Huy 9A6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Lan, Thúy Nga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iết 3: Họp chi bộ trên phần mềm Team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ảng viê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9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iết 4: Họp hội đồng tháng 12 trên phần mềm Team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00% CBGVNV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5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4/12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33"/>
              <w:jc w:val="both"/>
              <w:rPr/>
            </w:pPr>
            <w:r>
              <w:rPr>
                <w:sz w:val="28"/>
                <w:szCs w:val="28"/>
                <w:lang w:val="pt-BR"/>
              </w:rPr>
              <w:t>Nộp lịch công tác tuần của tổ về mail c2dtviethu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ội dung gồm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xây dựng, dạy chuyên đề (nếu có). Chú ý lịch dạy chuyên đề vào các tiết SHCM hoặc các buổi chiều không có tiết hoặc tiết 5 sáng khi dạy onlin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KT thường xuyên các môn trong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nộp đề, báo cá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đoàn đ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Chi đoàn, Công đoàn: Các hoạt động của chi đoàn, công đoàn theo K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tổ hành chính, tài vụ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đ/c TTC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, Mỹ Hạnh, Phương, Hà KT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 TPT</w:t>
            </w:r>
          </w:p>
        </w:tc>
      </w:tr>
      <w:tr>
        <w:trPr>
          <w:trHeight w:val="2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Nộp bài thi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Vẽ tranh kèm khẩu hiệu 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Slogan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phòng, chống tác hại của thuốc lá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về Trung tâm hướng dẫn hoạt động thiếu nhi Trung ươ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4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Sinh hoạt khối 8,9:</w:t>
            </w:r>
            <w:r>
              <w:rPr>
                <w:sz w:val="28"/>
                <w:szCs w:val="28"/>
              </w:rPr>
              <w:t xml:space="preserve"> - Chuyên đề: Phát động tháng cao điểm phòng chống AIDS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 khối 8,9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HS tham gia CLB em yêu thích cấp Quậ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 xml:space="preserve">14h: Đại hội Chi đoàn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Tham dự đại hội tại trường : Đc Mỹ Hạnh; Hoàng Thúy; Lan; Luân; Đạt; My; Mai Nga; Đinh Phương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Tham dự đại hội tại phòng Teams: Tất cả các đc Đoàn viên chi đoàn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s-BO"/>
              </w:rPr>
              <w:t>- Khách mời: Đ/c Bí thư chi bộ; Hiệu trưởng nhà trường Nguyễn Thị Kim Thúy; Đ/c Linh – Bí thư Đoàn phường Giang Biên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60" w:hRule="atLeast"/>
        </w:trPr>
        <w:tc>
          <w:tcPr>
            <w:tcW w:w="6316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PGD</w:t>
            </w:r>
            <w:r>
              <w:rPr>
                <w:sz w:val="22"/>
                <w:szCs w:val="22"/>
                <w:lang w:val="vi-VN"/>
              </w:rPr>
              <w:t xml:space="preserve"> (b/c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BGH (chỉ đạo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GVNV (thực hiện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KHĐ (viết bảng tin phòng HĐ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phận CNTT (đăng cổng TTĐ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913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1440" w:hanging="913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31"/>
      <w:jc w:val="both"/>
    </w:pPr>
    <w:rPr>
      <w:rFonts w:ascii="Calibri" w:hAnsi="Calibri" w:cs="Calibri"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543104304?pwd=QWdwelBtR2ttVWF2TFFjbmM3UWl3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2:00Z</dcterms:created>
  <dc:creator>Admin</dc:creator>
  <dc:description/>
  <cp:keywords/>
  <dc:language>en-US</dc:language>
  <cp:lastModifiedBy>Admin</cp:lastModifiedBy>
  <cp:lastPrinted>2021-07-18T09:30:00Z</cp:lastPrinted>
  <dcterms:modified xsi:type="dcterms:W3CDTF">2021-11-29T03:02:00Z</dcterms:modified>
  <cp:revision>2</cp:revision>
  <dc:subject/>
  <dc:title>UBND 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