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ListParagraph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Long Biên, ngày 30 tháng 11  năm 2021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/11/2021 đến ngày 5/11/2021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1"/>
        <w:gridCol w:w="3859"/>
        <w:gridCol w:w="2728"/>
        <w:gridCol w:w="3052"/>
        <w:gridCol w:w="220"/>
        <w:gridCol w:w="906"/>
        <w:gridCol w:w="521"/>
        <w:gridCol w:w="90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Kim Thúy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 thực hiện nghiêm túc Chỉ thị giãn cách của Thành phố Hà 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hào cờ: </w:t>
            </w:r>
            <w:r>
              <w:rPr>
                <w:b/>
                <w:sz w:val="28"/>
                <w:szCs w:val="28"/>
                <w:lang w:val="pt-BR"/>
              </w:rPr>
              <w:t>- Chuyên đề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ỉ niệm thầy trò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PT, Đ/c My, Nga, GVC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BO"/>
              </w:rPr>
              <w:t>Viết tin bài Tiết chào c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Hải Hà đi thi nâng cao nghiệp vụ cả ngà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8h30: Dự mô hình điểm Hưởng ứng ngày pháp luật tại điểm cầu trực tuyến tại Phòng hội đồng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Chuẩn bị CSVC: Đ/c Lan, Mỹ Hạnh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uẩn bị máy, hỗ trợ CNTT: Đ/c Phương, Hà M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iCs/>
                <w:sz w:val="28"/>
                <w:szCs w:val="28"/>
                <w:lang w:val="nl-NL"/>
              </w:rPr>
              <w:t>(Dự trực tuyến Zoom: ID:944573138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Mật khẩu: mtc2021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Kim Thúy, Phương, Lan, Mỹ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Học sinh tiếp tục tham gia Cuộc thi “Biên cương Tổ quốc tôi” của Sở GD&amp;ĐT Hà Nội, cuộc thi “Vì An toàn giao thông Thủ đô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Lan, GVC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 xml:space="preserve">GVCN thống kê số lượng học sinh tham gia cuộc thi </w:t>
            </w:r>
            <w:r>
              <w:rPr>
                <w:color w:val="222222"/>
                <w:sz w:val="28"/>
                <w:szCs w:val="28"/>
                <w:shd w:fill="FFFFFF" w:val="clear"/>
              </w:rPr>
              <w:t>Cuộc thi “Biên cương Tổ quốc tôi” của Sở GD&amp;ĐT Hà Nội, cuộc thi “Vì An toàn giao thông Thủ đô” tuần 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Lan, GVC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Đ/c Hường, Thúy Nga đi tiêm mũi 2 tại bệnh viện Đa Khoa Đức Giang.</w:t>
            </w:r>
          </w:p>
          <w:p>
            <w:pPr>
              <w:pStyle w:val="Normal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Phân công dạy thay:</w:t>
            </w:r>
          </w:p>
          <w:p>
            <w:pPr>
              <w:pStyle w:val="Normal"/>
              <w:rPr/>
            </w:pPr>
            <w:r>
              <w:rPr>
                <w:color w:val="202124"/>
                <w:sz w:val="28"/>
                <w:szCs w:val="28"/>
                <w:shd w:fill="FFFFFF" w:val="clear"/>
              </w:rPr>
              <w:t>- Tiết 1: lớp 9A5- Đ/c Phương Thúy</w:t>
            </w:r>
          </w:p>
          <w:p>
            <w:pPr>
              <w:pStyle w:val="Normal"/>
              <w:rPr/>
            </w:pPr>
            <w:r>
              <w:rPr>
                <w:color w:val="202124"/>
                <w:sz w:val="28"/>
                <w:szCs w:val="28"/>
                <w:shd w:fill="FFFFFF" w:val="clear"/>
              </w:rPr>
              <w:t>- Tiết 2: lớp 9A5 - Đ.c Minh Phương</w:t>
            </w:r>
          </w:p>
          <w:p>
            <w:pPr>
              <w:pStyle w:val="Normal"/>
              <w:rPr/>
            </w:pPr>
            <w:r>
              <w:rPr>
                <w:color w:val="202124"/>
                <w:sz w:val="28"/>
                <w:szCs w:val="28"/>
                <w:shd w:fill="FFFFFF" w:val="clear"/>
              </w:rPr>
              <w:t xml:space="preserve">- Tiết 2: Lớp 9A6 đ/c Hồng </w:t>
            </w:r>
          </w:p>
          <w:p>
            <w:pPr>
              <w:pStyle w:val="Normal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- Tiết 3: lớp 6A2 – Đ/c Đạ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BGV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Hoàn thiện việc chuẩn bị chuyên đề cấp Quận môn Thể dụ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Đinh Hường, Tổ nhóm chuyên mô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xây dựng chuyên đề Công nghệ 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ấn, Nhóm Công nghệ - Tin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Xây dựng chuyên đề Toán 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 Nga, Nhóm toán 7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7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 chuyên đề Văn lớp 6A3- đc Yế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xã hội dự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ong tuần hoàn thiện tiết ghi hình </w:t>
            </w:r>
            <w:r>
              <w:rPr>
                <w:sz w:val="28"/>
                <w:szCs w:val="28"/>
                <w:lang w:val="pt-BR"/>
              </w:rPr>
              <w:t>chuyên đề “Rèn kỹ năng giải toán dạng bài: Áp dụng hệ thức lượng trong tam giác vuông”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Kim Nhung ghi hình ; Nhóm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Nộp Bản cam kết thực hiện tính chuyên nghiệp của CBVC người lao động và Biểu mẫu Quy hoạch chức danh hiệu trưởng, phó hiệu trưởng về phòng nội vụ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s-BO"/>
              </w:rPr>
              <w:t>11h: Nộp hồ sơ kiểm tra nghiệp vụ sư phạm nhà giáo của 2 đ/c Loan GDCD và Đạt về văn phò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Khanh, Đ/c Đinh Hường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Nộp KH công tác phòng chống dịch bệnh Covid 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Trong tuần học sinh khối 6 bắt đầu học chương trình Tiếng Hàn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/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oàng Thú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hương CTCĐ</w:t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Tiết 2,3: Thi giữa kì môn KHTN Khối 6 (90 phút).</w:t>
            </w:r>
            <w:r>
              <w:rPr>
                <w:color w:val="0070C0"/>
                <w:sz w:val="28"/>
                <w:szCs w:val="28"/>
                <w:lang w:val="es-BO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GV trông thi Theo phân cô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Tiết 2: Thi giữa kì môn Sinh học Khối 7,8,9 (45 phút).</w:t>
            </w:r>
            <w:r>
              <w:rPr>
                <w:color w:val="0070C0"/>
                <w:sz w:val="28"/>
                <w:szCs w:val="28"/>
                <w:lang w:val="es-BO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GV trông thi Theo phân cô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14h: Thi giữa kì môn Tiếng Anh Khối 6,7,8,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GV trông thi Theo phân cô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8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3/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29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chương trình chào c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 xml:space="preserve">Phân công nhiệm vụ trực tuần thực hiện mô hình mỗi tuần một câu chuyện đẹp, một cuốn sách hay, một tấm gương sáng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Lớp 8A4, 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70C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1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Tiết 3,4: Thi giữa kì môn Toán Khối 6,7,8,9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 xml:space="preserve">Đ/c Thanh Hường trông thi lớp 8A4.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GV trông thi Theo phân cô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70C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70C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4/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à Kế toán</w:t>
            </w:r>
          </w:p>
        </w:tc>
      </w:tr>
      <w:tr>
        <w:trPr>
          <w:trHeight w:val="78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70C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Từ 17h: Thi giữa kì môn Ngữ văn Khối 6,7,8,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  <w:t>GV trông thi Theo phân cô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70C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5/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1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8h: Tham gia lớp bồi dưỡng thực hiện quy chế dân chủ cơ sở tại hội trường tầng 2 khu Liên cơ quận Long Biên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Kim Thúy, Thu Phương, Chu Lo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30: Tham gia lớp bồi dưỡng kỹ năng nghiệp vụ  Công tác Đội và phong trào thiếu nhi năm 2021 tại Giảng đường trung tâm chính trị Quận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, Đinh Phương, Mỹ Hạnh, Thỏa, Thơm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Phân công dạy thay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1: lớp 7A2 – Đ/c Đ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1: Lớp 8A4: Đ/c Chu Nhu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1: Lớp 8A6 – Đ/c Thảo Hiề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2: Lớp 6A1 – Đ/c Duyê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2: Lớp 6A5 – Đ/c Nguyễn Thả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2: Lớp 8A4 – Đ/c Lê Phươ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3: Lớp 6A3 – Đ/c Lê Phươ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>- Tiết 3: Lớp 8A2 – Đ/c Luyện Hạ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3: Lớp 8A4 - Đ/c Điệ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3: Lớp 9A6 - Đ/c Lê Hạ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4: Lớp 7A6 – Đ/c Hồ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4: Lớp 8A6 – Đ/c Thảo Hiề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4: Lớp 9A4 – Đ/c Vũ Thả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4: Lớp 9A1 – Đ/c Kim Nhu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5: Lớp 6A1 – Đ/c Phạm Thả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5: Lớp 6A5 – Đ/c Nguyễn Thả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- Tiết 5: Lớp 6A4: Nghỉ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6: </w:t>
            </w:r>
            <w:r>
              <w:rPr>
                <w:sz w:val="28"/>
                <w:szCs w:val="28"/>
                <w:lang w:val="es-BO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ầy cô trong kí ức</w:t>
            </w:r>
            <w:r>
              <w:rPr>
                <w:color w:val="000000"/>
                <w:sz w:val="28"/>
                <w:szCs w:val="28"/>
                <w:lang w:val="es-B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7: </w:t>
            </w:r>
            <w:r>
              <w:rPr>
                <w:sz w:val="28"/>
                <w:szCs w:val="28"/>
                <w:lang w:val="es-BO"/>
              </w:rPr>
              <w:t xml:space="preserve"> </w:t>
            </w:r>
            <w:r>
              <w:rPr>
                <w:sz w:val="28"/>
                <w:szCs w:val="28"/>
              </w:rPr>
              <w:t>- Chuyên đề: GDKNS Ý thức bảo vệ của cô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6,7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70C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70C0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Lập kế hoạch tuần 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yellow"/>
                <w:lang w:val="es-BO"/>
              </w:rPr>
            </w:pPr>
            <w:r>
              <w:rPr>
                <w:color w:val="0070C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5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6/1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jc w:val="both"/>
              <w:rPr/>
            </w:pPr>
            <w:r>
              <w:rPr>
                <w:sz w:val="28"/>
                <w:szCs w:val="28"/>
                <w:lang w:val="pt-BR"/>
              </w:rPr>
              <w:t>Nộp lịch công tác tuần 7 của tổ về mail c2dtviethu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Nội dung gồm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ịch xây dựng, dạy chuyên đề (nếu có). Chú ý lịch dạy chuyên đề vào các tiết SHCM hoặc các buổi chiều không có tiết hoặc tiết 5 sáng khi dạy onlin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ịch KT thường xuyên các môn trong t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ịch nộp đề,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đoàn độ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ịch Chi đoàn, Công đoàn: Các hoạt động của chi đoàn, công đoàn theo K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tổ hành chính, tài vụ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, Mỹ Hạnh, Phương, Hà KT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 TPT</w:t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Hỗ trợ quay chương trình chào c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My, Mai Nga,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9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Sinh hoạt khối 8,9:</w:t>
            </w:r>
            <w:r>
              <w:rPr>
                <w:b/>
                <w:i/>
                <w:sz w:val="28"/>
                <w:szCs w:val="28"/>
              </w:rPr>
              <w:t xml:space="preserve"> - Chuyên đề: GDKNS Ý thức bảo vệ của cô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8,9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6316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913" w:hanging="913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440" w:hanging="913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24:00Z</dcterms:created>
  <dc:creator>Admin</dc:creator>
  <dc:description/>
  <cp:keywords/>
  <dc:language>en-US</dc:language>
  <cp:lastModifiedBy>Bui ThiHanh</cp:lastModifiedBy>
  <cp:lastPrinted>2021-07-18T09:30:00Z</cp:lastPrinted>
  <dcterms:modified xsi:type="dcterms:W3CDTF">2021-10-31T02:36:00Z</dcterms:modified>
  <cp:revision>6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