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C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ĐỨ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uto" w:line="216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10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02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2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LỊCH CÔNG TÁC TUẦN 26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10/02 ĐẾN NGÀY 15/02/2020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10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HS nghỉ học phòng tránh virus Co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1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HS nghỉ học phòng tránh virus Co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2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HS nghỉ học phòng tránh virus Co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3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HS nghỉ học phòng tránh virus Co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4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HS nghỉ học phòng tránh virus Co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5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HS nghỉ học phòng tránh virus Co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</w:tbl>
    <w:p>
      <w:pPr>
        <w:pStyle w:val="Normal"/>
        <w:spacing w:lineRule="auto" w:line="216"/>
        <w:rPr>
          <w:vanish/>
        </w:rPr>
      </w:pPr>
      <w:r>
        <w:rPr>
          <w:vanish/>
        </w:rPr>
      </w:r>
    </w:p>
    <w:p>
      <w:pPr>
        <w:pStyle w:val="Normal"/>
        <w:spacing w:lineRule="auto" w:line="2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6.8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0:00Z</dcterms:created>
  <dc:creator>Admin</dc:creator>
  <dc:description/>
  <cp:keywords/>
  <dc:language>en-US</dc:language>
  <cp:lastModifiedBy>Admin</cp:lastModifiedBy>
  <dcterms:modified xsi:type="dcterms:W3CDTF">2020-02-10T03:31:00Z</dcterms:modified>
  <cp:revision>2</cp:revision>
  <dc:subject/>
  <dc:title/>
</cp:coreProperties>
</file>