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24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0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28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24/02 ĐẾN NGÀY 29/02/2020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24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5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14h00: Đ.c Soan họp tại HT tầng 2 khu L/c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6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7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Đảng viên họp chuẩn bị cho ĐHC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H P Đ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- 14h00: Đ.c Soan họ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9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- 14h00: ĐẠI HỘI CHI BỘ nhiệm kỳ 2020 – 2022, 100% Đảng viên dư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9:00Z</dcterms:created>
  <dc:creator>Admin</dc:creator>
  <dc:description/>
  <cp:keywords/>
  <dc:language>en-US</dc:language>
  <cp:lastModifiedBy>Admin</cp:lastModifiedBy>
  <dcterms:modified xsi:type="dcterms:W3CDTF">2020-03-05T02:44:00Z</dcterms:modified>
  <cp:revision>1</cp:revision>
  <dc:subject/>
  <dc:title/>
</cp:coreProperties>
</file>