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HÒNG GD &amp; ĐT QUẬN LONG BIÊN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ĐỀ KIỂM TRA HỌC KÌ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TRƯỜNG THCS GIA THỤY</w:t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MÔN MĨ THUẬT 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hời gian làm bài: 45 phút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Năm học: 2019 -20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 cần đạt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Kiến thức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cách vẽ một bài trang trí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ĩ năng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ẽ được một bài trang trí đúng nội dung bài học đã cho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i độ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thêm yêu quý những đồ vật, trân trọng giá trị truyền thống và biết vận dụng những kiến thức trang trí vào cuộc sống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át triển năng lực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ư duy, năng lực thực hành, năng lực sáng tạ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ình thức kiểm tr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tại lớp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bài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Dựa vào kiến thức đã học về vẽ trang trí, em hãy vẽ một bài trang trí hình vuông. Khổ giấy A4. Màu sắc theo ý thí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: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: Đạt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Vẽ đúng nội dung yêu cầu của đề bài.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Sắp xếp các mảng chặt chẽ: mảng chính, mảng phụ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vẽ phù hợp với nội dung bài. Vẽ rõ ràng, họa tiết trang trí có chọn lọc.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Màu sắc hài hòa, rõ trọng tâm, bắt mắt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ội dung: Chưa đạt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Vẽ không đúng nội dung yêu cầu của đề bài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ắp xếp mảng chính, mảng phụ rời rạc, vẽ mờ.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Hình vẽ không phù hợp với nội dung bài.</w:t>
      </w:r>
    </w:p>
    <w:p>
      <w:pPr>
        <w:pStyle w:val="ListParagraph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Màu sắc không rõ trọng tâm, không ấn tượng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HÒNG GD &amp; ĐT QUẬN LONG BIÊN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ĐỀ KIỂM TRA HỌC KÌ 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ƯỜNG THCS GIA THỤY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MÔN MĨ THUẬT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Thời gian làm bài: 45 phút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ăm học: 2019 -2020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 cần đạt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ến thức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cách vẽ một bức tranh đề tài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ĩ năng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ng tạo, vẽ được bức tranh phong phú về những hình ảnh chính là ước mơ trong sang, tốt đẹp của học sinh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i độ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biết phấn đấu, học tập chăm chỉ để biến ước mơ thành sự thật.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át triển năng lực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ư duy, năng lực thực hành, năng lực sáng tạ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ình thức kiểm tra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tại lớp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bài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a vào kiến thức đã học về tranh đề tài, em hãy vẽ một bức tranh đề tài Tự chọn. Khổ giấy tùy chọn: A4 hoặc A3. Màu sắc theo ý thích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: Đạt</w:t>
      </w:r>
    </w:p>
    <w:p>
      <w:pPr>
        <w:pStyle w:val="Normal"/>
        <w:spacing w:lineRule="auto" w:line="360" w:before="280" w:after="280"/>
        <w:ind w:left="107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ẽ đúng nội dung yêu cầu của đề bài.</w:t>
      </w:r>
    </w:p>
    <w:p>
      <w:pPr>
        <w:pStyle w:val="Normal"/>
        <w:spacing w:lineRule="auto" w:line="360" w:before="280" w:after="280"/>
        <w:ind w:left="1077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ắp xếp các mảng chặt chẽ: mảng chính, mảng phụ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vẽ phù hợp với nội dung bài. Vẽ rõ ràng, hình vẽ có chọn lọc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àu sắc hài hòa, rõ trọng tâm, bắt mắt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ội dung: Chưa đạt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ẽ không đúng nội dung yêu cầu của đề bài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Sắp xếp mảng chính, mảng phụ rời rạc, vẽ mờ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vẽ không phù hợp với nội dung bài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Màu sắc không rõ trọng tâm, không ấn tượng.</w:t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left="108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PHÒNG GD &amp; ĐT QUẬN LONG BIÊN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ĐỀ KIỂM TRA HỌC KÌ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RƯỜNG THCS GIA THỤY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MÔN MĨ THUẬT 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Thời gian làm bài: 45 phút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ăm học: 2019 -20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ục tiêu cần đạt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Kiến thức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cách vẽ một bức tranh đề tài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ĩ năng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áng tạo, vẽ được bức tranh phong phú về những hình ảnh chính là ước mơ trong sang, tốt đẹp của học sinh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ái độ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c sinh biết phấn đấu, học tập chăm chỉ để biến ước mơ thành sự thật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át triển năng lực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ng lực tư duy, năng lực thực hành, năng lực sáng tạ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ình thức kiểm tra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ểm tra tại lớp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bài:</w:t>
      </w:r>
    </w:p>
    <w:p>
      <w:pPr>
        <w:pStyle w:val="ListParagraph"/>
        <w:ind w:left="108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ựa vào kiến thức đã học về tranh đề tài, em hãy vẽ một bức tranh đề tài Ước mơ của em. Khổ giấy tùy chọn: A4 hoặc A3. Màu sắc theo ý thích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chấm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: Đạt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Vẽ đúng nội dung yêu cầu của đề bài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Sắp xếp các mảng chặt chẽ: mảng chính, mảng phụ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vẽ phù hợp với nội dung bài. Vẽ rõ ràng, hình vẽ có chọn lọc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Màu sắc hài hòa, rõ trọng tâm, bắt mắt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ội dung: Chưa đạt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Vẽ không đúng nội dung yêu cầu của đề bài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ắp xếp mảng chính, mảng phụ rời rạc, vẽ mờ.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Hình vẽ không phù hợp với nội dung bài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àu sắc không rõ trọng tâm, không ấn tượng.</w:t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20:00Z</dcterms:created>
  <dc:creator>Customer</dc:creator>
  <dc:description/>
  <cp:keywords/>
  <dc:language>en-US</dc:language>
  <cp:lastModifiedBy>MAYTINH</cp:lastModifiedBy>
  <cp:lastPrinted>2018-11-27T10:27:00Z</cp:lastPrinted>
  <dcterms:modified xsi:type="dcterms:W3CDTF">2020-01-08T03:20:00Z</dcterms:modified>
  <cp:revision>2</cp:revision>
  <dc:subject/>
  <dc:title/>
</cp:coreProperties>
</file>