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1 -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0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08/11/2021 đến ngày 12/11/2021</w:t>
      </w:r>
      <w:r>
        <w:rPr/>
        <w:t>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5529"/>
        <w:gridCol w:w="1417"/>
      </w:tblGrid>
      <w:tr>
        <w:trPr>
          <w:trHeight w:val="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SÁ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7h 15: </w:t>
            </w:r>
            <w:r>
              <w:rPr>
                <w:color w:val="000000"/>
                <w:sz w:val="26"/>
                <w:szCs w:val="26"/>
              </w:rPr>
              <w:t>Giao ban GVCN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ực hiện TKB như tuần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3,4: Kiểm tra giữa kì môn Ngữ văn 8 bổ sung (phần mềm goolge form) Đ/c - Đ. Lan trực CN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h: Duyệt giải pháp môn Toán (dự thi TP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15h: Bộ phận quản lí điểm hỗ trợ hoàn thành việc rà soát danh sách HS tham gia kiểm tra giữa kì theo lịch bổ 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9/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ập huấn giáo viên theo chương trình  của Bộ đến hết ngày 10/11(H.Vân, T.Tú, N.Phượ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iết 4,5: </w:t>
            </w:r>
            <w:r>
              <w:rPr>
                <w:color w:val="000000"/>
                <w:sz w:val="26"/>
                <w:szCs w:val="26"/>
              </w:rPr>
              <w:t>SHNCM</w:t>
            </w:r>
            <w:r>
              <w:rPr>
                <w:sz w:val="26"/>
                <w:szCs w:val="26"/>
              </w:rPr>
              <w:t xml:space="preserve"> NK: Duyệt báo cáo kiểm định nhóm đc Nguyễn Thị Thu Hương.</w:t>
            </w:r>
          </w:p>
          <w:p>
            <w:pPr>
              <w:pStyle w:val="Normal"/>
              <w:rPr>
                <w:b/>
                <w:b/>
                <w:bCs/>
                <w:color w:val="34A853"/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tin bài các chuyên đề SHN, nộp BGH duyệ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GH dự giờ đột xuấ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h: Duyệt giải pháp môn Toán (dự thi TP) Đ/c T.hải, A.Vân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10/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iết 4, 5: SHNCM XH: </w:t>
            </w:r>
            <w:r>
              <w:rPr>
                <w:b/>
                <w:bCs/>
                <w:color w:val="000000"/>
                <w:sz w:val="26"/>
                <w:szCs w:val="26"/>
              </w:rPr>
              <w:t>Kiểm tra toàn diện</w:t>
            </w:r>
            <w:r>
              <w:rPr>
                <w:color w:val="000000"/>
                <w:sz w:val="26"/>
                <w:szCs w:val="26"/>
              </w:rPr>
              <w:t xml:space="preserve"> Chữa lỗi về quan hệ từ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Hoàn thành tin bài các chuyên đề SHN, nộp BGH duyệ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: THCS Ái mộ Duyệt giải pháp môn Toán (dự thi TP) Đ/c Đào Linh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Chuyên đề NCBH môn Anh (cấp Quận) Đ/c Dịu Linh - HS lớp 6A1 thực hiện. Nhóm Tiếng Anh và toàn quận d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Đ/c H.Vân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1/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Tiết 3, 4: Kiểm tra giữa kì Văn 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Tiết 3, 4: Kiểm tra giữa kì Toán 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4, 5: SHNCM T- L:</w:t>
            </w:r>
            <w:r>
              <w:rPr>
                <w:color w:val="000000"/>
                <w:sz w:val="26"/>
                <w:szCs w:val="26"/>
              </w:rPr>
              <w:t xml:space="preserve"> CĐ </w:t>
            </w:r>
            <w:r>
              <w:rPr>
                <w:sz w:val="26"/>
                <w:szCs w:val="26"/>
              </w:rPr>
              <w:t>Hai tam giác bằng nhau - đ/c Ái Vân Thực hiện các đ/c nhóm Toán d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Hoàn thành tin bài các chuyên đề SHN, nộp BGH duyệt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Triển khai CLB "Em yêu khoa học"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àn thành toàn bộ thông tin trong biên bản kiểm tra tháng 10. Hoàn thành thông tin sổ đầu bài năm 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.Vân</w:t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pt-BR"/>
              </w:rPr>
              <w:t>12/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oàn diện đc P.Th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iết 4, 5: </w:t>
            </w:r>
            <w:r>
              <w:rPr>
                <w:color w:val="000000"/>
                <w:sz w:val="26"/>
                <w:szCs w:val="26"/>
              </w:rPr>
              <w:t>SHNCM</w:t>
            </w:r>
            <w:r>
              <w:rPr>
                <w:sz w:val="26"/>
                <w:szCs w:val="26"/>
              </w:rPr>
              <w:t xml:space="preserve"> HSĐ: Chia sẻ kinh nghiệm dạy bài thực hành Hóa học - Đ/c Thanh Huyền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tin bài các chuyên đề SHN, nộp BGH duyệt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Đội tuyển AMC ôn luyện Đ/c Mai và HS đăng kí tham gi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.Vân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3/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Admin</cp:lastModifiedBy>
  <dcterms:modified xsi:type="dcterms:W3CDTF">2021-11-16T03:07:00Z</dcterms:modified>
  <cp:revision>75</cp:revision>
  <dc:subject/>
  <dc:title>TRƯỜNG THCS GIA THỤY</dc:title>
</cp:coreProperties>
</file>