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1 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1</w:t>
      </w:r>
    </w:p>
    <w:p>
      <w:pPr>
        <w:pStyle w:val="Normal"/>
        <w:jc w:val="center"/>
        <w:rPr/>
      </w:pPr>
      <w:r>
        <w:rPr>
          <w:sz w:val="28"/>
          <w:szCs w:val="28"/>
        </w:rPr>
        <w:t>(Từ ngày 15/11/2021 đến ngày 20/11/2021</w:t>
      </w:r>
      <w:r>
        <w:rPr/>
        <w:t>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5529"/>
        <w:gridCol w:w="1417"/>
      </w:tblGrid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 15: </w:t>
            </w:r>
            <w:r>
              <w:rPr>
                <w:color w:val="000000"/>
                <w:sz w:val="28"/>
                <w:szCs w:val="28"/>
              </w:rPr>
              <w:t>Giao ban GVCN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KB như tuần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: Hoàn thành danh sách HSG CLB 8 và DS GV dạy CLB 8(GVCN-TTCM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uyệt giáo án tiết ghi hình(Đ/c P.Tuyết, đc Xuân, đc N.Phượng, đc Thu Hà)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15h: Hoàn thành việc rà soát tin bài đăng cổng thông tin(TT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6/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iết 4,5: </w:t>
            </w:r>
            <w:r>
              <w:rPr>
                <w:color w:val="000000"/>
                <w:sz w:val="28"/>
                <w:szCs w:val="28"/>
              </w:rPr>
              <w:t>SHNCM</w:t>
            </w:r>
            <w:r>
              <w:rPr>
                <w:sz w:val="28"/>
                <w:szCs w:val="28"/>
              </w:rPr>
              <w:t xml:space="preserve"> NK: Chuyên đề nghiên cứu bài học môn Tiếng AnhTrần Thị Thúy Hậu - Chuyên đề nghiên cứu bài học môn Tiếng Anh Lê Thị Phương Đô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báo cáo kiểm định nhóm đc Nguyễn Thị Thu Hương.</w:t>
            </w:r>
          </w:p>
          <w:p>
            <w:pPr>
              <w:pStyle w:val="Normal"/>
              <w:rPr>
                <w:b/>
                <w:b/>
                <w:bCs/>
                <w:color w:val="34A853"/>
                <w:sz w:val="28"/>
                <w:szCs w:val="28"/>
              </w:rPr>
            </w:pPr>
            <w:r>
              <w:rPr>
                <w:sz w:val="28"/>
                <w:szCs w:val="28"/>
              </w:rPr>
              <w:t>- 11h 5: Họp liên tịch bàn về lịch tổ chức 20/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ời khoá bi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17/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báo cáo tự kiểm đị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Kiểm tra toàn diện</w:t>
            </w:r>
            <w:r>
              <w:rPr>
                <w:sz w:val="28"/>
                <w:szCs w:val="28"/>
              </w:rPr>
              <w:t xml:space="preserve"> Chữa lỗi về quan hệ t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NCM XH: SHCM lần 2 tháng 10. Nộp đề KT GK về BGH (Bản cứng và bản mềm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uyệt giải pháp môn Toán (dự thi TP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Đ/c H.Vân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8/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4, 5: SHNCM T- L: SHCM lần 2 tháng 10. Nộp đề KT GK về BGH (Bản cứng và bản mề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CM cùng NGT: thống nhất việc ghi hình tiết dạy NV 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 4: SHCM cùng NGT: thống nhất việc ghi hình tiết dạy NV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.Vân</w:t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>19/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RIỂN KHAI CLB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Kiểm tra toàn diện đc P.Thả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Tiết 4, 5: </w:t>
            </w:r>
            <w:r>
              <w:rPr>
                <w:color w:val="000000"/>
                <w:sz w:val="28"/>
                <w:szCs w:val="28"/>
              </w:rPr>
              <w:t>SHNCM</w:t>
            </w:r>
            <w:r>
              <w:rPr>
                <w:sz w:val="28"/>
                <w:szCs w:val="28"/>
              </w:rPr>
              <w:t xml:space="preserve"> HSĐ: </w:t>
            </w:r>
            <w:r>
              <w:rPr>
                <w:color w:val="000000"/>
                <w:sz w:val="28"/>
                <w:szCs w:val="28"/>
              </w:rPr>
              <w:t>SHCM lần 2 tháng 10. Nộp đề KT GK về BGH (Bản cứng và bản mềm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15h: NHÀ TRƯỜNG TẠM KHÓA SỔ ĐIỆN TỬ, KIỂM TRA TIẾN ĐỘ VÀO ĐIỂM (thường xuyên, giữa k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.Vân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0/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8h: </w:t>
            </w:r>
            <w:r>
              <w:rPr>
                <w:sz w:val="28"/>
                <w:szCs w:val="28"/>
              </w:rPr>
              <w:t>Trực tiếp và trực tuyến “</w:t>
            </w:r>
            <w:r>
              <w:rPr>
                <w:color w:val="000000"/>
                <w:sz w:val="28"/>
                <w:szCs w:val="28"/>
              </w:rPr>
              <w:t>Chào mừng Ngày Nhà giáo VN”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14h 30: CLB HSG cấp quận HSG 9 trúng tuyển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Admin</cp:lastModifiedBy>
  <dcterms:modified xsi:type="dcterms:W3CDTF">2021-11-16T03:20:00Z</dcterms:modified>
  <cp:revision>88</cp:revision>
  <dc:subject/>
  <dc:title>TRƯỜNG THCS GIA THỤY</dc:title>
</cp:coreProperties>
</file>