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6/09/2021 đến ngày 11/9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98"/>
        <w:gridCol w:w="5670"/>
        <w:gridCol w:w="1417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 15: </w:t>
            </w:r>
            <w:r>
              <w:rPr>
                <w:color w:val="000000"/>
                <w:sz w:val="28"/>
                <w:szCs w:val="28"/>
              </w:rPr>
              <w:t>Giao ban GVC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 00: Nộp về PGD hồ sơ đầu năm gồm: Kế hoạch dạy học trực tuyến / Phân công chuyên môn / Thời khóa biểu/ ID&amp;PASS các lớ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7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Tiết 4, 5: Họp tổ NK – Hoàn thành thủ tục hành chí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h 00: </w:t>
            </w:r>
            <w:r>
              <w:rPr>
                <w:color w:val="000000"/>
                <w:sz w:val="28"/>
                <w:szCs w:val="28"/>
              </w:rPr>
              <w:t>Hoàn thành đơn và cam kết dạy thêm(GV tiếng Anh 8,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danh sách HS học thêm khối 8,9(GVCN 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08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Tiết 4, 5: Họp tổ XH - Hoàn thành thủ tục hành ch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h 00: </w:t>
            </w:r>
            <w:r>
              <w:rPr>
                <w:color w:val="000000"/>
                <w:sz w:val="28"/>
                <w:szCs w:val="28"/>
              </w:rPr>
              <w:t>Hoàn thành đơn và cam kết dạy thêm(GV Văn 8,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 30: CLB HSG cấp quận</w:t>
              <w:br/>
              <w:t>- Các đc GVCN 9 đôn đốc HS</w:t>
              <w:br/>
              <w:t>- Nhà trường sẽ gửi bản ảnh thông báo cụ thể(HSG 9 trúng tuyển)</w:t>
              <w:br/>
              <w:t>Lưu ý, từ tuần 2, sẽ học thứ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Họp tổ T- L – Hoàn Thành thủ tục hành ch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h 00: </w:t>
            </w:r>
            <w:r>
              <w:rPr>
                <w:color w:val="000000"/>
                <w:sz w:val="28"/>
                <w:szCs w:val="28"/>
              </w:rPr>
              <w:t xml:space="preserve">Hoàn thành đơn và cam kết dạy thêm(GV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Toán 8,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0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HSĐ – Hoàn Thành thủ tục hành chín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B HSG cấp quận:</w:t>
              <w:br/>
              <w:t>Các đc GVCN 9 đôn đốc HS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3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09-15T03:24:00Z</dcterms:modified>
  <cp:revision>13</cp:revision>
  <dc:subject/>
  <dc:title>TRƯỜNG THCS GIA THỤY</dc:title>
</cp:coreProperties>
</file>