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1 -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27/09/2021 đến ngày 02/10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5245"/>
        <w:gridCol w:w="1417"/>
      </w:tblGrid>
      <w:tr>
        <w:trPr>
          <w:trHeight w:val="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h 15: </w:t>
            </w:r>
            <w:r>
              <w:rPr>
                <w:color w:val="000000"/>
                <w:sz w:val="28"/>
                <w:szCs w:val="28"/>
              </w:rPr>
              <w:t>Giao ban GVC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h 30: Chào cờ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TKB số 3 (Tuần 4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9h: Nộp các chương trình dạy học các môn khối về PG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 BGH kiểm tra điểm tháng 9 toàn trường</w:t>
            </w:r>
          </w:p>
          <w:p>
            <w:pPr>
              <w:pStyle w:val="Normal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 17h: Hoàn thành kết quả khảo sát lầ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8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BGH dự gi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4, 5: </w:t>
            </w:r>
            <w:r>
              <w:rPr>
                <w:color w:val="000000"/>
                <w:sz w:val="28"/>
                <w:szCs w:val="28"/>
              </w:rPr>
              <w:t>SHNCM</w:t>
            </w:r>
            <w:r>
              <w:rPr>
                <w:sz w:val="28"/>
                <w:szCs w:val="28"/>
              </w:rPr>
              <w:t xml:space="preserve"> NK – </w:t>
            </w:r>
            <w:r>
              <w:rPr>
                <w:color w:val="000000"/>
                <w:sz w:val="28"/>
                <w:szCs w:val="28"/>
              </w:rPr>
              <w:t>Dự chuyên đề  đ/c Dũng Lớp 8A1 , Q.Anh lớp 8A8 .Những khó khăn trong dạy GDTC khối 6 và giải pháp tháo gỡ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dự giờ đột xuất.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ành công tác phân tích kết quả thi th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29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dự giờ đột xuất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4, 5: </w:t>
            </w:r>
            <w:r>
              <w:rPr>
                <w:color w:val="000000"/>
                <w:sz w:val="28"/>
                <w:szCs w:val="28"/>
              </w:rPr>
              <w:t>SHNCM XH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 xml:space="preserve"> Chuyên đề nhóm GDCD "Ứng dụng CNTT trong dạy học hiệu quả môn GDCD, môn Lịch sử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Đ/c H.Vân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0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Dạy học theo TKB. BGH dự giờ đột xu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4, 5: </w:t>
            </w:r>
            <w:r>
              <w:rPr>
                <w:color w:val="000000"/>
                <w:sz w:val="28"/>
                <w:szCs w:val="28"/>
              </w:rPr>
              <w:t>SHNCM</w:t>
            </w:r>
            <w:r>
              <w:rPr>
                <w:sz w:val="28"/>
                <w:szCs w:val="28"/>
              </w:rPr>
              <w:t xml:space="preserve"> T- L – </w:t>
            </w:r>
            <w:r>
              <w:rPr>
                <w:color w:val="000000"/>
                <w:sz w:val="28"/>
                <w:szCs w:val="28"/>
              </w:rPr>
              <w:t>Dự giờ đ/c Đạt lớp 7A7.Nhóm CN "Thảo luận cách xây dựng bảng đặc tả ra đề môn CN 6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CLB HSG cấp quậ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15h 30: </w:t>
            </w:r>
            <w:r>
              <w:rPr>
                <w:color w:val="000000"/>
                <w:sz w:val="28"/>
                <w:szCs w:val="28"/>
              </w:rPr>
              <w:t>SHCM liên trường (GT-LB)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- 16h: Rút KN sau chấm bài và triển khai kế hoạch ôn luyện tiếp theo (GT-L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.Vân</w:t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pt-BR"/>
              </w:rPr>
              <w:t>01/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dự giờ đột xu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4, 5: </w:t>
            </w:r>
            <w:r>
              <w:rPr>
                <w:color w:val="000000"/>
                <w:sz w:val="28"/>
                <w:szCs w:val="28"/>
              </w:rPr>
              <w:t>SHNCM</w:t>
            </w:r>
            <w:r>
              <w:rPr>
                <w:sz w:val="28"/>
                <w:szCs w:val="28"/>
              </w:rPr>
              <w:t xml:space="preserve"> HSĐ - </w:t>
            </w:r>
            <w:r>
              <w:rPr>
                <w:color w:val="000000"/>
                <w:sz w:val="28"/>
                <w:szCs w:val="28"/>
              </w:rPr>
              <w:t>Chuyên đề nhóm Địa lý "Thảo luận cách xây dựng bảng đặc tả ra đề môn Địa lí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h:Xây dựng chuyên đề Toán trực tuyến(Tr.Hả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.Vân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2/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Dạy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dự giờ đột xuấ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LB HSG cấp qu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Admin</cp:lastModifiedBy>
  <dcterms:modified xsi:type="dcterms:W3CDTF">2021-09-27T03:35:00Z</dcterms:modified>
  <cp:revision>39</cp:revision>
  <dc:subject/>
  <dc:title>TRƯỜNG THCS GIA THỤY</dc:title>
</cp:coreProperties>
</file>