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1/11/2022 đến ngày 26/11/20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64"/>
        <w:gridCol w:w="6803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7h</w:t>
            </w: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>5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Hội ý GVCN, Chào cờ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kiến: Gặp mặt CLB HSG Khối 9(11h00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iết 4, 5: Họp tổ NK – CĐ A.N(Đ/c Mạnh), CĐ T.A(Đ/c N.Lan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 – CĐ môn GDCD(Đ/c Nga, V.Phượng) - KTTD Đ/c K.Nhung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14h00: Đón đoàn KT” Sáng – Xanh – Sạch – Đẹp – Văn – Minh – Hạnh phúc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CM tổ TN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Thi HSG cấp quận(Vòng 2) tại trườ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6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iết 4, 5: Họp tổ TN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4h00: Khớp CT giao lưu T.A tại THCS LQĐ(Theo P/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hấm thi CLB môn học em yêu thích tại PGD(Theo P/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lớp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6/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Giao lưu Tiếng anh tại THCS LQĐ(Theo D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2-11-22T02:22:00Z</dcterms:modified>
  <cp:revision>156</cp:revision>
  <dc:subject/>
  <dc:title>TRƯỜNG THCS GIA THỤY</dc:title>
</cp:coreProperties>
</file>